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sz w:val="44"/>
          <w:szCs w:val="44"/>
        </w:rPr>
        <w:t>茫父杯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法篆刻双年展创作书写参考内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姚茫父诗词</w:t>
      </w:r>
    </w:p>
    <w:p>
      <w:pPr>
        <w:pStyle w:val="Normal"/>
        <w:spacing w:lineRule="exact" w:line="420"/>
        <w:jc w:val="center"/>
        <w:rPr>
          <w:rFonts w:ascii="Times New Roman" w:hAnsi="Times New Roman" w:eastAsia="方正小标宋简体;微软雅黑" w:cs="Times New Roman"/>
          <w:sz w:val="22"/>
          <w:szCs w:val="22"/>
        </w:rPr>
      </w:pPr>
      <w:r>
        <w:rPr>
          <w:rFonts w:eastAsia="方正小标宋简体;微软雅黑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将之藜峨除弟服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人世倏往来，奄化②已一年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予心虽有怀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过礼③弗敢先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冠服亦已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涕泗殊泫然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夙意傥能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中宵或可旋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①</w:t>
      </w:r>
      <w:r>
        <w:rPr>
          <w:rFonts w:ascii="Times New Roman" w:hAnsi="Times New Roman" w:cs="Times New Roman"/>
          <w:sz w:val="22"/>
          <w:szCs w:val="22"/>
        </w:rPr>
        <w:t>将之藜峨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将赴贵州兴义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应笔山书院山长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院长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之聘。弟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作者胞弟姚芗</w:t>
      </w:r>
      <w:r>
        <w:rPr>
          <w:rFonts w:cs="Times New Roman" w:ascii="Times New Roman" w:hAnsi="Times New Roman"/>
          <w:sz w:val="22"/>
          <w:szCs w:val="22"/>
        </w:rPr>
        <w:t>(1877-1900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字芸湄。生前喜化学等新学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颇有心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又谙音乐。作者胞弟丧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家道中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更使人伤感。这首诗作于清光绪二十八年壬寅</w:t>
      </w:r>
      <w:r>
        <w:rPr>
          <w:rFonts w:cs="Times New Roman" w:ascii="Times New Roman" w:hAnsi="Times New Roman"/>
          <w:sz w:val="22"/>
          <w:szCs w:val="22"/>
        </w:rPr>
        <w:t>(19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春季。是现存诗中最早的一首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晓行发清镇二首①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ind w:firstLine="37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一</w:t>
      </w:r>
    </w:p>
    <w:p>
      <w:pPr>
        <w:pStyle w:val="Normal"/>
        <w:spacing w:lineRule="exact" w:line="420"/>
        <w:ind w:firstLine="2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天沾夜气春寒作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鸟啭晨光好语多。</w:t>
      </w:r>
    </w:p>
    <w:p>
      <w:pPr>
        <w:pStyle w:val="Normal"/>
        <w:spacing w:lineRule="exact" w:line="420"/>
        <w:ind w:firstLine="2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向不知行去处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野烟浮涨白如何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Normal"/>
        <w:spacing w:lineRule="exact" w:line="420"/>
        <w:ind w:firstLine="19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ind w:firstLine="35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二</w:t>
      </w:r>
    </w:p>
    <w:p>
      <w:pPr>
        <w:pStyle w:val="Normal"/>
        <w:spacing w:lineRule="exact" w:line="420"/>
        <w:ind w:firstLine="26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朝阳晴犹嫩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薄幂野烟白。</w:t>
      </w:r>
    </w:p>
    <w:p>
      <w:pPr>
        <w:pStyle w:val="Normal"/>
        <w:spacing w:lineRule="exact" w:line="420"/>
        <w:ind w:firstLine="26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四山青无影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塔矗空碧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《晓行》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光绪二十八年壬寅</w:t>
      </w:r>
      <w:r>
        <w:rPr>
          <w:rFonts w:cs="Times New Roman" w:ascii="Times New Roman" w:hAnsi="Times New Roman"/>
          <w:sz w:val="22"/>
          <w:szCs w:val="22"/>
        </w:rPr>
        <w:t>(19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初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诗人赴贵州兴义县笔山书院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同时应聘的有贵阳熊君绪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继先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随行的有君绪弟熊述之。途中诗人作了多首诗记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《晓行》诗是其中的第一首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清镇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贵州清镇县。距贵阳约五十馀华里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是贵阳西行至兴义的第一站，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③</w:t>
      </w:r>
      <w:r>
        <w:rPr>
          <w:rFonts w:ascii="Times New Roman" w:hAnsi="Times New Roman" w:cs="Times New Roman"/>
          <w:sz w:val="22"/>
          <w:szCs w:val="22"/>
        </w:rPr>
        <w:t>这两首诗的题旨和所描写的纯朴景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记晨间一瞬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表现出贵州山区小县城犹如荒野一般质朴无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恰如其分地表露出初走上教席的年轻人轻快、浮躁的情绪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表达了诗人朦胧中显出了希望和成功的信心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马坡</w:t>
      </w:r>
    </w:p>
    <w:p>
      <w:pPr>
        <w:pStyle w:val="Normal"/>
        <w:spacing w:lineRule="exact" w:line="420"/>
        <w:ind w:first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五马坡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坡在安平五马塘下里许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旧不知名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予为字此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系之以诗。①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两山本相连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蓦地忽分判。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为有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ascii="Times New Roman" w:hAnsi="Times New Roman" w:cs="Times New Roman"/>
          <w:sz w:val="22"/>
          <w:szCs w:val="22"/>
        </w:rPr>
        <w:t>济人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路成身已断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安平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今名贵州平坝县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这首诗作于赴兴义笔山书院途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描写贵州山区驿道劈山为路的寻常景象。三、四句看似承上两句写道路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实是写具有“济人心”的思想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粉身碎骨在所不辞的精神。这种牺牲精神出自走上教师岗位的人之口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就多么亲切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②</w:t>
      </w:r>
      <w:r>
        <w:rPr>
          <w:rFonts w:ascii="Times New Roman" w:hAnsi="Times New Roman" w:cs="Times New Roman"/>
          <w:sz w:val="22"/>
          <w:szCs w:val="22"/>
        </w:rPr>
        <w:t>为有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唯有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瓦①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ind w:firstLine="2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路弯转时出丘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山低平处见人家。</w:t>
      </w:r>
    </w:p>
    <w:p>
      <w:pPr>
        <w:pStyle w:val="Normal"/>
        <w:spacing w:lineRule="exact" w:line="420"/>
        <w:ind w:firstLine="2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不知石瓦明春日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犹道东风落柳华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这首诗作于赴兴义笔山书院途中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描写沿途贵州山区独特景物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山高、路盘、沟深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尤其那用石板作瓦的房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白白的一座又一座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如此惹人注目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像一幅白描的山乡图。旅途中见到的平常房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诱发出诗人浓郁的乡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思慕书院之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既表露出春天般的温暖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又富有生机活力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董大北平见赠</w:t>
      </w:r>
      <w:r>
        <w:rPr>
          <w:rFonts w:ascii="Times New Roman" w:hAnsi="Times New Roman" w:cs="Times New Roman"/>
          <w:sz w:val="28"/>
          <w:szCs w:val="28"/>
        </w:rPr>
        <w:t>之作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蓦</w:t>
      </w:r>
      <w:r>
        <w:rPr>
          <w:rFonts w:ascii="Times New Roman" w:hAnsi="Times New Roman" w:cs="Times New Roman"/>
          <w:sz w:val="22"/>
          <w:szCs w:val="22"/>
        </w:rPr>
        <w:t>地</w:t>
      </w:r>
      <w:r>
        <w:rPr>
          <w:rFonts w:ascii="Times New Roman" w:hAnsi="Times New Roman" w:cs="Times New Roman"/>
          <w:sz w:val="22"/>
          <w:szCs w:val="22"/>
        </w:rPr>
        <w:t>驰来一简诗，殷</w:t>
      </w:r>
      <w:r>
        <w:rPr>
          <w:rFonts w:ascii="Times New Roman" w:hAnsi="Times New Roman" w:cs="Times New Roman"/>
          <w:sz w:val="22"/>
          <w:szCs w:val="22"/>
        </w:rPr>
        <w:t>勤</w:t>
      </w:r>
      <w:r>
        <w:rPr>
          <w:rFonts w:ascii="Times New Roman" w:hAnsi="Times New Roman" w:cs="Times New Roman"/>
          <w:sz w:val="22"/>
          <w:szCs w:val="22"/>
        </w:rPr>
        <w:t>相赠复相期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过为洒洒大言赋，不作凄凄临别</w:t>
      </w:r>
      <w:r>
        <w:rPr>
          <w:rFonts w:ascii="Times New Roman" w:hAnsi="Times New Roman" w:cs="Times New Roman"/>
          <w:sz w:val="22"/>
          <w:szCs w:val="22"/>
        </w:rPr>
        <w:t>辞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腹笥渐为贤者读，舌澜难与世人辞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笔山此去多踌躇，碌碌何因答故知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①</w:t>
      </w:r>
      <w:r>
        <w:rPr>
          <w:rFonts w:ascii="Times New Roman" w:hAnsi="Times New Roman" w:cs="Times New Roman"/>
          <w:sz w:val="22"/>
          <w:szCs w:val="22"/>
        </w:rPr>
        <w:t>董大北平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董北平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生平待考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按诗意推测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为诗人青年时贵阳的友人。董北平赠的确是一篇颂词性、赋一样的诗。贵州文化较后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历史上有显著建树最足以影响后人的文人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普遍认为是郑珍、莫友芝。董北平殷切希望姚华在教学和治学上做出成绩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当年曾激励过姚华年轻的心。如今回顾历史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姚华已成为继郑珍、莫友芝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又一位在文字学、文论、戏曲理论、文学创作、艺术创作和教育上作出卓越成绩的历史人物。这首答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写得谦虚谨慎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掩饰不住年青得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试身手的激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表现出不辜负各方期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尽心尽力做好教书工作的信心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山行浃旬，花开更落，始知春已深矣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一晌春深尚不知，好花吹放几多时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只是东风忙结果，未曾经雨已空枝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自月初得雨，望日雷而暂作，行十许日，居人皆望雨甚切。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竹枝辞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一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行从石隙道巑岏，打杵如篙下</w:t>
      </w:r>
      <w:r>
        <w:rPr>
          <w:rFonts w:ascii="Times New Roman" w:hAnsi="Times New Roman" w:cs="Times New Roman"/>
          <w:sz w:val="22"/>
          <w:szCs w:val="22"/>
        </w:rPr>
        <w:t>旱</w:t>
      </w:r>
      <w:r>
        <w:rPr>
          <w:rFonts w:ascii="Times New Roman" w:hAnsi="Times New Roman" w:cs="Times New Roman"/>
          <w:sz w:val="22"/>
          <w:szCs w:val="22"/>
        </w:rPr>
        <w:t>滩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信口同呼舅子路，问君何处小姑山！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交那路中石立</w:t>
      </w:r>
      <w:r>
        <w:rPr>
          <w:rFonts w:ascii="Times New Roman" w:hAnsi="Times New Roman" w:cs="Times New Roman"/>
          <w:sz w:val="22"/>
          <w:szCs w:val="22"/>
        </w:rPr>
        <w:t>夹</w:t>
      </w:r>
      <w:r>
        <w:rPr>
          <w:rFonts w:ascii="Times New Roman" w:hAnsi="Times New Roman" w:cs="Times New Roman"/>
          <w:sz w:val="22"/>
          <w:szCs w:val="22"/>
        </w:rPr>
        <w:t>道，</w:t>
      </w:r>
      <w:r>
        <w:rPr>
          <w:rFonts w:ascii="Times New Roman" w:hAnsi="Times New Roman" w:cs="Times New Roman"/>
          <w:sz w:val="22"/>
          <w:szCs w:val="22"/>
        </w:rPr>
        <w:t>累累</w:t>
      </w:r>
      <w:r>
        <w:rPr>
          <w:rFonts w:ascii="Times New Roman" w:hAnsi="Times New Roman" w:cs="Times New Roman"/>
          <w:sz w:val="22"/>
          <w:szCs w:val="22"/>
        </w:rPr>
        <w:t>散布，</w:t>
      </w:r>
      <w:r>
        <w:rPr>
          <w:rFonts w:ascii="Times New Roman" w:hAnsi="Times New Roman" w:cs="Times New Roman"/>
          <w:sz w:val="22"/>
          <w:szCs w:val="22"/>
        </w:rPr>
        <w:t>雨</w:t>
      </w:r>
      <w:r>
        <w:rPr>
          <w:rFonts w:ascii="Times New Roman" w:hAnsi="Times New Roman" w:cs="Times New Roman"/>
          <w:sz w:val="22"/>
          <w:szCs w:val="22"/>
        </w:rPr>
        <w:t>行甚艰。予与述之谓之</w:t>
      </w:r>
      <w:r>
        <w:rPr>
          <w:rFonts w:ascii="Times New Roman" w:hAnsi="Times New Roman" w:cs="Times New Roman"/>
          <w:sz w:val="22"/>
          <w:szCs w:val="22"/>
        </w:rPr>
        <w:t>旱</w:t>
      </w:r>
      <w:r>
        <w:rPr>
          <w:rFonts w:ascii="Times New Roman" w:hAnsi="Times New Roman" w:cs="Times New Roman"/>
          <w:sz w:val="22"/>
          <w:szCs w:val="22"/>
        </w:rPr>
        <w:t>滩，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二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已登坦道尚嶒崚，千里关山十日程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怪道来途行不得，蹇眉搔耳数巴陵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自贵</w:t>
      </w:r>
      <w:r>
        <w:rPr>
          <w:rFonts w:ascii="Times New Roman" w:hAnsi="Times New Roman" w:cs="Times New Roman"/>
          <w:sz w:val="22"/>
          <w:szCs w:val="22"/>
        </w:rPr>
        <w:t>筑</w:t>
      </w:r>
      <w:r>
        <w:rPr>
          <w:rFonts w:ascii="Times New Roman" w:hAnsi="Times New Roman" w:cs="Times New Roman"/>
          <w:sz w:val="22"/>
          <w:szCs w:val="22"/>
        </w:rPr>
        <w:t>［贵阳］行十二日到黄草坝［兴义县］，将及千里，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巴陵在募</w:t>
      </w:r>
      <w:r>
        <w:rPr>
          <w:rFonts w:ascii="Times New Roman" w:hAnsi="Times New Roman" w:cs="Times New Roman"/>
          <w:sz w:val="22"/>
          <w:szCs w:val="22"/>
        </w:rPr>
        <w:t>役</w:t>
      </w:r>
      <w:r>
        <w:rPr>
          <w:rFonts w:ascii="Times New Roman" w:hAnsi="Times New Roman" w:cs="Times New Roman"/>
          <w:sz w:val="22"/>
          <w:szCs w:val="22"/>
        </w:rPr>
        <w:t>司后一站，</w:t>
      </w:r>
      <w:r>
        <w:rPr>
          <w:rFonts w:ascii="Times New Roman" w:hAnsi="Times New Roman" w:cs="Times New Roman"/>
          <w:sz w:val="22"/>
          <w:szCs w:val="22"/>
        </w:rPr>
        <w:t>渡</w:t>
      </w:r>
      <w:r>
        <w:rPr>
          <w:rFonts w:ascii="Times New Roman" w:hAnsi="Times New Roman" w:cs="Times New Roman"/>
          <w:sz w:val="22"/>
          <w:szCs w:val="22"/>
        </w:rPr>
        <w:t>花江之第二日也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黔道艰难过蜀道，巴人僰仆亦相怜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黎峨风土谁曾识，浪语传呼小四川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兴义县主山</w:t>
      </w:r>
      <w:r>
        <w:rPr>
          <w:rFonts w:ascii="Times New Roman" w:hAnsi="Times New Roman" w:cs="Times New Roman"/>
          <w:sz w:val="22"/>
          <w:szCs w:val="22"/>
        </w:rPr>
        <w:t>谷</w:t>
      </w:r>
      <w:r>
        <w:rPr>
          <w:rFonts w:ascii="Times New Roman" w:hAnsi="Times New Roman" w:cs="Times New Roman"/>
          <w:sz w:val="22"/>
          <w:szCs w:val="22"/>
        </w:rPr>
        <w:t>曰黑山，故县名黎峨。黎谓黑，峨谓山也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四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昨夜东风醉流霞，一宿山城卖酒家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叠数青钱呼小妹，当门垂首坐雕花。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自镇宁来，用钱如银</w:t>
      </w:r>
      <w:r>
        <w:rPr>
          <w:rFonts w:ascii="Times New Roman" w:hAnsi="Times New Roman" w:cs="Times New Roman"/>
          <w:sz w:val="22"/>
          <w:szCs w:val="22"/>
        </w:rPr>
        <w:t>，铢</w:t>
      </w:r>
      <w:r>
        <w:rPr>
          <w:rFonts w:ascii="Times New Roman" w:hAnsi="Times New Roman" w:cs="Times New Roman"/>
          <w:sz w:val="22"/>
          <w:szCs w:val="22"/>
        </w:rPr>
        <w:t>两称量。市人以青钱为贵，取其重也。新城以上仍计枚，而称钱尚有馀风。土人呼处子为小妹，别呼怒。语呼刺绣为雕花）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池上步月作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云破月突出，风高星乱摇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陂塘一俯仰，天渊两迢遥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心静物感息，夜深人语寥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步影知我寂，水声若相嘲。</w:t>
      </w:r>
    </w:p>
    <w:p>
      <w:pPr>
        <w:pStyle w:val="Normal"/>
        <w:spacing w:lineRule="exact" w:line="420"/>
        <w:ind w:firstLine="8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①</w:t>
      </w:r>
      <w:r>
        <w:rPr>
          <w:rFonts w:ascii="Times New Roman" w:hAnsi="Times New Roman" w:cs="Times New Roman"/>
          <w:sz w:val="22"/>
          <w:szCs w:val="22"/>
        </w:rPr>
        <w:t>这首诗作于光绪二十八年壬寅</w:t>
      </w:r>
      <w:r>
        <w:rPr>
          <w:rFonts w:cs="Times New Roman" w:ascii="Times New Roman" w:hAnsi="Times New Roman"/>
          <w:sz w:val="22"/>
          <w:szCs w:val="22"/>
        </w:rPr>
        <w:t>(19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贵州兴义县笔山书院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景情</w:t>
      </w:r>
    </w:p>
    <w:p>
      <w:pPr>
        <w:pStyle w:val="Normal"/>
        <w:spacing w:lineRule="exact" w:line="420"/>
        <w:ind w:left="437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相融地描绘出云月、风星之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有如身心、人我之间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俯仰、动静之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有如天渊、师生之间</w:t>
      </w:r>
      <w:r>
        <w:rPr>
          <w:rFonts w:ascii="Times New Roman" w:hAnsi="Times New Roman" w:cs="Times New Roman"/>
          <w:sz w:val="22"/>
          <w:szCs w:val="22"/>
        </w:rPr>
        <w:t>，</w:t>
      </w:r>
      <w:r>
        <w:rPr>
          <w:rFonts w:ascii="Times New Roman" w:hAnsi="Times New Roman" w:cs="Times New Roman"/>
          <w:sz w:val="22"/>
          <w:szCs w:val="22"/>
        </w:rPr>
        <w:t>表现出景物、自我、人际之间既交错变幻，又和谐相处。反映出青年诗人首次掌管书院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工作顺利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心情愉快的情境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画歌（示吕九筱仙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曾忆儿时作水画，持向长者求其名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长者舌强不能举，嗤予小子真憨生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今予既长仍复尔，顽钝无改恣心情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宁知此亦古遗法，今兹考据得详明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昔者山人范阳氏，掘地洒墨纷纵横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三日拓绢忽举出，松石竹木相峥嵘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《酉阳杂</w:t>
      </w:r>
      <w:r>
        <w:rPr>
          <w:rFonts w:ascii="Times New Roman" w:hAnsi="Times New Roman" w:cs="Times New Roman"/>
          <w:sz w:val="22"/>
          <w:szCs w:val="22"/>
        </w:rPr>
        <w:t>俎</w:t>
      </w:r>
      <w:r>
        <w:rPr>
          <w:rFonts w:ascii="Times New Roman" w:hAnsi="Times New Roman" w:cs="Times New Roman"/>
          <w:sz w:val="22"/>
          <w:szCs w:val="22"/>
        </w:rPr>
        <w:t>》非欺我，陈法历历开心灵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皖人刘二能火画，我与水画堪与争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吕九不惜费纸本，供我拓染除经营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得纸持盆疾呼水，一拓再拓忽焉成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此纸形状尤殊绝，云烟空濛烘山城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忽如长安被尘雾，人寰下望空冥冥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又如楼台合烟雨，喧起南朝春江声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此地或者即甕蓬，约略乡关飞心旌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化工神妙本无物，何必拘墟加丹青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拓已伫视颇自喜，易简理得窥天精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熊四熊六两不许，相与讥弹轰砰訇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子云嘲难一时作，讫无解答以诗鸣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走毫奋腕为长句，回仙诧愕目空瞠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仙乎仙平予企汝，汝须为予一衡平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这首诗作于光绪二十八年壬寅</w:t>
      </w:r>
      <w:r>
        <w:rPr>
          <w:rFonts w:cs="Times New Roman" w:ascii="Times New Roman" w:hAnsi="Times New Roman"/>
          <w:sz w:val="22"/>
          <w:szCs w:val="22"/>
        </w:rPr>
        <w:t xml:space="preserve">(1902 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采用铺陈叙述方法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详细介绍了摸索水画的经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描绘出水画成相的精彩画面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充分表现出诗人探索、开创、想象的精神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即使不被周围的人理解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仍坚坚持不懈的顽强意志。此长诗二十韵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可分为三个层次。第一个层次自“曾忆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句至“陈法”句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写长期探索水画的曲折经过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第二个层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自“皖人”句至“约略”句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描绘水画成相的画面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ascii="Times New Roman" w:hAnsi="Times New Roman" w:cs="Times New Roman"/>
          <w:sz w:val="22"/>
          <w:szCs w:val="22"/>
        </w:rPr>
        <w:t>第三个层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自“化工”句至篇末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写态度坚定，目不旁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继续开创前进的决心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竹三首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一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影落墙阴向晚横，垂垂敲侧玉</w:t>
      </w:r>
      <w:r>
        <w:rPr>
          <w:rFonts w:ascii="Times New Roman" w:hAnsi="Times New Roman" w:cs="Times New Roman"/>
          <w:sz w:val="22"/>
          <w:szCs w:val="22"/>
        </w:rPr>
        <w:t>瑽</w:t>
      </w:r>
      <w:r>
        <w:rPr>
          <w:rFonts w:ascii="Times New Roman" w:hAnsi="Times New Roman" w:cs="Times New Roman"/>
          <w:sz w:val="22"/>
          <w:szCs w:val="22"/>
        </w:rPr>
        <w:t>琤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客窗搅破秋人梦，无奈萧萧夜雨声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二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解箨新篁绿半侵，冷冷清清几枝沉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更深滴作空山响，耐得春灯一夜吟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其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暝色催寒入窅冥，绿筠不冻列如屏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东风偷眼梅花坞，散作梢头几个青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注释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这三首咏竹诗自抒胸臆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作于光绪二十八年壬寅</w:t>
      </w:r>
      <w:r>
        <w:rPr>
          <w:rFonts w:cs="Times New Roman" w:ascii="Times New Roman" w:hAnsi="Times New Roman"/>
          <w:sz w:val="22"/>
          <w:szCs w:val="22"/>
        </w:rPr>
        <w:t>( 1902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每首一、二句兴比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三、四句述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表现出终年埋头苦读，一心追求功名的青年，决意像竹一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常绿、顽强、</w:t>
      </w:r>
      <w:r>
        <w:rPr>
          <w:rFonts w:ascii="Times New Roman" w:hAnsi="Times New Roman" w:cs="Times New Roman"/>
          <w:sz w:val="22"/>
          <w:szCs w:val="22"/>
        </w:rPr>
        <w:t>深邃</w:t>
      </w:r>
      <w:r>
        <w:rPr>
          <w:rFonts w:ascii="Times New Roman" w:hAnsi="Times New Roman" w:cs="Times New Roman"/>
          <w:sz w:val="22"/>
          <w:szCs w:val="22"/>
        </w:rPr>
        <w:t>、欢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去迎接希望的未来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颖拓山谷《松风阁诗帖》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钓台惊涛可昼眠”七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漫题为方叔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秋来养静百无关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画剩诗馀只是闲。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乞得涪翁七个字</w:t>
      </w:r>
      <w:r>
        <w:rPr>
          <w:rFonts w:cs="Times New Roman" w:ascii="Times New Roman" w:hAnsi="Times New Roman"/>
          <w:sz w:val="22"/>
          <w:szCs w:val="22"/>
        </w:rPr>
        <w:t>,“</w:t>
      </w:r>
      <w:r>
        <w:rPr>
          <w:rFonts w:ascii="Times New Roman" w:hAnsi="Times New Roman" w:cs="Times New Roman"/>
          <w:sz w:val="22"/>
          <w:szCs w:val="22"/>
        </w:rPr>
        <w:t>惊涛”乱点米家山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这首题己作颖拓诗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作于清光绪三十四年戊申</w:t>
      </w:r>
      <w:r>
        <w:rPr>
          <w:rFonts w:cs="Times New Roman" w:ascii="Times New Roman" w:hAnsi="Times New Roman"/>
          <w:sz w:val="22"/>
          <w:szCs w:val="22"/>
        </w:rPr>
        <w:t>(1908</w:t>
      </w:r>
      <w:r>
        <w:rPr>
          <w:rFonts w:ascii="Times New Roman" w:hAnsi="Times New Roman" w:cs="Times New Roman"/>
          <w:sz w:val="22"/>
          <w:szCs w:val="22"/>
        </w:rPr>
        <w:t>年</w:t>
      </w:r>
      <w:r>
        <w:rPr>
          <w:rFonts w:cs="Times New Roman" w:ascii="Times New Roman" w:hAnsi="Times New Roman"/>
          <w:sz w:val="22"/>
          <w:szCs w:val="22"/>
        </w:rPr>
        <w:t>),</w:t>
      </w:r>
      <w:r>
        <w:rPr>
          <w:rFonts w:ascii="Times New Roman" w:hAnsi="Times New Roman" w:cs="Times New Roman"/>
          <w:sz w:val="22"/>
          <w:szCs w:val="22"/>
        </w:rPr>
        <w:t>写明“画剩诗馀”作颖拓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故人谓颖拓是书画之馀绪。又说明作颖拓借鉴水墨画技法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420"/>
        <w:ind w:firstLine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五月初三日清华园道中①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芳原初过雨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麦气漾晨烟。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野水随萍绿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村曦出树圆。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名山思蜡屐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令节忆龙船。</w:t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买夏能充隐，新荷已渐钱。</w:t>
      </w:r>
    </w:p>
    <w:p>
      <w:pPr>
        <w:pStyle w:val="Normal"/>
        <w:spacing w:lineRule="exact" w:line="42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这首诗写夏日雨后清华园早晨的风光和时令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描写出麦田、水塘、村落、树丛等极平凡的农村景象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又点出端阳节即将来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渲染出朝气、清新、纯朴的气氛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象征着校园生活。名山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/>
          <w:sz w:val="22"/>
          <w:szCs w:val="22"/>
        </w:rPr>
        <w:t>借指著书立说。昔日诗人任贵州兴义笔山书院院长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边教书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一边著述。故这里兼指在清华学堂教书。</w:t>
      </w:r>
    </w:p>
    <w:p>
      <w:pPr>
        <w:pStyle w:val="Normal"/>
        <w:spacing w:lineRule="exact" w:line="420"/>
        <w:ind w:firstLine="560"/>
        <w:jc w:val="center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冰川梅花卷</w:t>
      </w:r>
    </w:p>
    <w:p>
      <w:pPr>
        <w:pStyle w:val="Normal"/>
        <w:spacing w:lineRule="exact" w:line="420"/>
        <w:ind w:firstLine="44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ascii="Times New Roman" w:hAnsi="Times New Roman" w:cs="Times New Roman"/>
          <w:sz w:val="22"/>
          <w:szCs w:val="22"/>
          <w:lang w:val="en"/>
        </w:rPr>
        <w:t>补之以来写梅者，无虑千百各相因。纸墨出落辨粗细，或趁姿媚誇嶙峋。</w:t>
      </w:r>
    </w:p>
    <w:p>
      <w:pPr>
        <w:pStyle w:val="Normal"/>
        <w:spacing w:lineRule="exact" w:line="420"/>
        <w:ind w:firstLine="44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spacing w:lineRule="exact" w:line="420"/>
        <w:ind w:firstLine="440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赞咏姚茫父诗词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董北平赠姚茫父之笔山书院讲学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黔南本荒裔，师法何自始？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尹子破天荒，郑莫相继起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金石示来学，品誉隆桑梓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绥阳设讲席，更复树一帜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章句追秦汉，学术探洙泗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不囿经生业，不执门户私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学苟得其术，勿虞路多歧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茫茫姚夫子，绍读得其旨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昔年研文字，绎绎寻不已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逆流复溯源，推之解经史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今文与古文，分肌亦擘理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此去南笼地，重循旧日规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著书善讲学，今朝与子期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蔚然铸英才，斯可翘首企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仰望浮云隔，故人心尚迩。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把盏为君歌，歌终君行矣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黔西南历史人文风光诗词联赋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eastAsia="仿宋_GB2312;Calibri" w:cs="仿宋_GB2312;Calibri" w:ascii="仿宋_GB2312;Calibri" w:hAnsi="仿宋_GB2312;Calibri"/>
          <w:b/>
          <w:bCs/>
          <w:sz w:val="32"/>
          <w:szCs w:val="32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醉咏安南八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舒柱石（清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欲飞飞到凤凰池，雨洒金街草木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莫忙亭中沾酒去，等着台前待月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块美玉莲影现，七星宝石马声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玉枕钟鸣惊晓梦，醒瞻独秀赋新诗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普安道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常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水势盘州好，三溪汇一溪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路穷山向背，人倦驿高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密树遮舆輐，飞鸟衬马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南中山硉矹，日拟上丹梯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竹枝词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张国华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洞名美女对珉球，石匣深深水自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闻道旱年群祈雨，屠牛人上后山头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语音轻软是黎峨，苗锦成时市上多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排草眢糖携筐卖，红楼儿女唤幺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黎峨道中：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查慎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青红颜头裹头妆，尺中缝裙称膝长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仡佬打牙初嫁女，花月跳月便随郎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花桥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卢世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烟波十里漾清涟，水到城南别有天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试看花桥鱼跃浪，跳珠白雨乱飞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涵虚阁楹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聂树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登临揽胜，三面山光一面水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凭虚结构，二分人力八分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河贯古镇万家灯火映碧空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百子聚名园千载文明彪青史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游穿云洞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蒋叔雨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涵虚杰阁踞崖巓，跋浪碧波咫尺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洞里穿云瞻塑像，高风向往仰前贤。</w:t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花水绕城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刘以诚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然画图拟江城，放眼楼头万里淸。花作锦团春着色，泉托玉带雨添声。落看水泛千嶂丽，济得川流一棹横。更喜波光遥绕廊，东门桥畔日出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半山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张桐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鹭立清波对夕阳，山亭倒影浸池塘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奇云莽莽凉风起，吹送荷花十里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松岿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 云贵总督 高其倬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溪色澄无滓，岚光翠欲流。几盘松外径，一牖竹间楼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钟放依岩殷，云亭为客留。髯僧同一笑，踪迹愧藏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《半山亭记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.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张之洞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山辐凑，一水碧潆，雉堞云罗，鳞原星布者，兴郡也。城东北隅，云峰耸碧，烟柳迷青，秋水澄空，红桥倒影者，招堤也。缘是数里，蒹葭苍苍，有阁巍然，峙于岩畔者，魁阁也。穿绿荫，拂白石，禅房乍转，画槛微通，石碧一方，茅亭三面者，半山亭也。做亭者谁？吾家大人也。翠萝红蓼，罗列于轩前；竹榭茅檐，欹斜于矶畔。太守之意，得之半山，而志以亭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岁在壬寅，家大人先守是邦，文风雅俗，焕然一新，故常与民同乐者也。夫其德及则信孚，信孚则人和，人和则政多暇。由是常徘徊于此阁，以寄胜慨；而亭未有焉，然其烟云万状，锦绣千重，早以毕具于目前，盖天钟灵于是，必待太守以起之也。爱乃建亭于阁之东偏，古径半弯，危廊数转，不崇朝而功成，易如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每当风清雨过，岩壑澄鲜，凭栏远眺，则有古树千红，澄潭一碧，落霞飞绮，凉月跳珠，此则半山亭之大观也。且夫画栏曲折，碧瓦参差，昭其洁也。烟光悒翠，竹影分青，昭其秀也。松床坐奕，筠簟眠琴，昭其趣也。分瓜请战，煮茗资谈，昭其事也。若夫柳岸晓风，芦花残月，云腾碧嶂，日落深林者，亭之朝暮也。水绿波澄，莲红香远，月白风清，水落石出，亭之四时也。沙明荷静，舞翠摇红，竟秀于汀渚者，亭之晴也。柳眉烟锁，荷盖声喧，迷离于远岸者，亭之雨也。晴而明，雨而晦，朝而苍翠千重，暮而烟霞万顷，四时之景无穷，而亭之可乐，亦与为无穷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至若把钓人来，一蓑荷碧，采莲舟去，双浆摇红，渔唱绿杨，樵歌黄叶，往来不绝者，人之乐也。鹭眠荻屿，鱼戏莲房，或翔或集者物之乐也。衣带轻缓，笑语喧哗者，太守游也。觥筹交错，肴核杂陈者，太守宴也。觞飞金谷，酒吸碧筒，宾客纷酬，杯盘狼藉者，太守欢也。题诗励士，把酒劝农，四竟安括，五谷垂颖者，则太守之真乐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俄而夕阳在山，人影散乱者，太守归而众宾从也。是则知其乐，而不知太守之乐者，禽鸟也。知太守之乐，而不知太守之乐民之乐者，众人也。乐民之乐，而能与人、物同知者，太守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夫美不自美，因人而彰，兰亭也。不遭右军，则清湍修竹，芜没于空山矣。岳阳之楼，晴川之阁，不有范、崔之品题，则巍观杰构，沉沦于滨湖江渚矣。是地也，不逢太守，则锦谷琼花，不现其佳境矣。为此亭也，则胜迹不令就荒，名花俱能见赏，凡夫出尘拔翠，必无沉滞而不彰矣，所以谓之与民同乐也。不胜其佳，使花香山翠湮于野塘，不传于奕世，是贻林泉之愧也。故挥毫而记之，犹恐未能尽其致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道光二十有八年七月既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普安志•序（</w:t>
      </w:r>
      <w:r>
        <w:rPr>
          <w:rFonts w:eastAsia="仿宋_GB2312;Calibri" w:cs="仿宋_GB2312;Calibri" w:ascii="仿宋_GB2312;Calibri" w:hAnsi="仿宋_GB2312;Calibri"/>
          <w:b/>
          <w:bCs/>
          <w:sz w:val="32"/>
          <w:szCs w:val="32"/>
        </w:rPr>
        <w:t>642</w:t>
      </w: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字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明•沈勖（作者简介：沈勖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(1359-1425)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，江苏高邮人，明洪武年随父戌普安，博通经史，雅善诗文。）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昔者帝王疆理天下，非不欲薄海内外尽镌版图，广土众民咸被声教；顾威令有所未逮，而德泽有所不能加尔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洪惟大明肇运，嗣圣统天，同轨同文，六合混一，无远不服，溥际皞熙。盖自开辟以来，未有如此之盛者也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若夫考核今古，着集图经，焕然记载，良用垂示无穷，斯其时矣。乃于是岁钦命词臣纂修书籍，分遣礼部职员，遍行诸司，搜访寰宇文献，缮写进呈，爰备述作，抑将上以继九丘、禹贡、职方之典，下以帙地理、郡国、道域之章，特为千万年鼎新立极之举，不亦重乎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惟兹普安军民指挥使司所辖地方，本西南荒服之表，蛮夷部落，元世始拔土豪，更置官署，顽风暴俗仍习旧污，大略羁縻而已。幸入圣朝，城守屯戍，怀德畏威，尔来三十余载。垦田编户，趋事赴功，渐拟于华郡，先属云南，见隶贵州。总藩承札之日，使司怀远将军指挥张荣、明威将军指挥陈进、武略将军前所千户路熊，实莅嘉任，暨各所官武德将军千户雷铭等，并赞厥猷。讵云鲰生缪膺委托，自揆才微识疏，蔑以称此，矧乏历代图志，罔克据征。既而累檄切督，固辞弗可。于是旁搜幽讨，溯流寻源，或稽证于他编，或索遗于重译，以至区区乂侨，朝夕睹闻，凡有所凭验者，辄皆采录，兼附疏论其间，悉依今降条例书之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草创甫成，而主事林惠始复改议，以为事该有司，转付普安州类造意见罕同，损益抵梧，遂与初稿混淆。窃虑其久而失真，靡所折中，因取原撰底本，更加裁定，誊并一帙。岁文字芜鄙，而事迹质确，款目粗完，庶几博洽君子，偶尔目击，欲知国家一视同仁，用夏变夷之政者，亦颇便于观览云。时永乐十有六年戊戌冬十有二月懒樵沈勖谨序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安龙半山亭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忽惊华构依岩出；不断海风吹月来。   ——郡人聂树楷集句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2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虹垂古阳羡；鳌戴小蓬莱。   ——无名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3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髯苏欲乞鑑湖以老；醉翁始饮滁水而甘。 ——无名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4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、乘兴此登临，云海烟峦之间见城郭依稀，四面景物都归眼底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静观皆自得，稻田蔬圃而外更渔村隐约，三农生计直注胸前。——郡人李炳奎 </w:t>
      </w:r>
    </w:p>
    <w:p>
      <w:pPr>
        <w:pStyle w:val="Normal"/>
        <w:numPr>
          <w:ilvl w:val="0"/>
          <w:numId w:val="1"/>
        </w:numPr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天地好奇观，切莫个中放去。身心皆乐事，尽从象外得来。  ——郡人朱焕章撰                  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6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把酒临风，千秋怀抱同抒写；凭栏纵目，四壁溪山入画图。 ——郡人刘景祥撰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7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万变感沧桑，留得半山风月旧；一亭重结构，收来满眼画图新。  ——郡人周涛撰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8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到此暂驻脚跟，细数莲撑书画舫； 向前放开眼界，好观烟锁挂王城。——郡人郭景宗撰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9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垂柳西行杨柳色，凭栏十里芰荷香。——郡人杨智清集句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0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、天然画图是谁着意为者，绝好景致到此切莫负他。——郡人景方鑑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1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过眼空环宇，回头达上乘。 ——无名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2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历四十七年，始复前徽，大好山河若有待；亘二百余里，合成斯举，文明气象看重新。——宣统三年仲夏阁郡重建 无名    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3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浮瓜沉李续南皮胜游，补柳栽桃仿西湖韵事。——郡人聂树楷撰                                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4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人在画图中，江山入妙。地超尘俗外，俯仰皆宽。   ——郡人黄芳材      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5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楼阁凌霄，为高必藉丘陵势。风光满眼，有象都成活泼机。   ——郡人钟鼎撰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6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天际看洪涛，壮气频吞绿海上。座中多佳士，置身都在翠微间。   ——郡人王金堤撰             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17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、一览极苍茫，绿柳长堤重开胜境。两间容啸傲，清风明月如见故人。——郡人高夔光撰          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、风景不殊，登临无限山河感。苍茫入望，独立依然云水身。——郡人刘显潜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十八先生祠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屠汉章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意竟难回，遂使奸雄残善类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祠堂今再辟，要教顽懦式仪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十八先生祠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刘丕勋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大局已残三百载，王纲坠地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孤忠自任十八人，佛诞升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十八先生祠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徐以清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道原来不可凭，独鉴十八孤臣，共振纲常，忠贞足与河山寿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人生自古谁无死，于今二百馀载，重新祠宇，俎豆长留姓字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十八先生祠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余云焕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南荒残祚可延乎？谁教厓岛孤踪，忽变青天成黑狱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西府援兵不至矣，太息田横壮士，同溅碧血洒红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试院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韦业祥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二十年琐院重开，观国用宾，愿与黔疆培士气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八千里盘江飞渡，临流叱驭，早将白水矢臣心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复翚飞鸟革之观，广厦千间，所赖文翁兴教化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揽珠水桅峰之秀，士风重振，岂徒道甫奋科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府署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余云焕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红羊劫后，黄鸟集馀，到今日欲起疮痍，奈伤元气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抚字心劳，催科政拙，愿我民早完国课，共体时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兴廉举孝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义种礼耕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不要百姓半文钱，原非异事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但问一官二千石，所造何功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养花莫到深红候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饮水须防过满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湖广会馆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余云焕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同是宦游人，客思暗萦衡岳雁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大好故乡味，何时归钓洞庭鱼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界粤岭滇池之两间，于兹造福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秉洞庭衡岳之秀气，维楚多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曾大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曾大伦，字醒斋，自号若谷子，贞丰州人，嘉庆优贡生。淡于俗学，究心经济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秋试闱不遇，乃援例官布政经历，摄郫县、邛州篆，皆有政声。后引年归，卒。大伦工诗，著有《贞丰竹枝词》百首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附诗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</w:t>
      </w: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贞丰竹枝词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曾大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王母亭南江水红，旧时州治瘴烟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近移城近安南界，水秀山奇让永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明州石误珉球石，石峡泉讹石匣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最是好山山色好，双峰缥缈似双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城中气候喜温和，冬不狐裘夏不罗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风景四时都略似，春衣秋袄过冬多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四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斯州循吏忆齐名，三李同官馥政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更有惠人王刺史，亭分丁赋缮山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北山高驻难民营，南岭碉楼拒贼兵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遥望后坡旗忽偃，一时老幼尽登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莫说苗疆斗大城，须知众志可成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围城九月城无恙，御笔亲题改作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平播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蒋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蜺妖毁王度，恣凶若乳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播人亦何艰，蹂躏遗黎脯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逆旗指綦江，血肉膏草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氛祲蚀东隅，千里闻桴鼓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妖凶竟不悛，天王赫斯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穆清轸灵略，慷慨奋神武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树牙选车徒，文武今吉甫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分道引旌麾，连营罗练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六师矫犹龙，戈矛集如雨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前旌蔽白日，流飚捷飞羽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鼓行破危关，席卷平田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狼奔恃险囤，兀若鱼游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虎臣翕以奋，批吭捣其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贼徒倒前戈，狂羯伏锧斧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顽梗如转烛，荡灭同摧腐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献捷归朝廷，扬威耀边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子画麒麟，功臣锡圭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从今横吹声，增入铙歌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堪嗟螳臂微，安足污强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珍重封疆臣，慎勿生跋扈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贞丰州竹枝词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（道光贡生 黄晋明 贞丰人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小渡江头二月天，罗炎东下势回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无多寨落参差出，半在山边半水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地棚高耸白云间，老树枯藤任意删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见说种棉生土好，还馀一半未开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蓬头赤脚短襟衣，蕉叶包粮上翠微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日锄开山一面，月明犹自荷柴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筠筒吸水小河边，白足行泥最可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闻道一声行不得，鹧鸪声里雨如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晚饭黄昏苦菜鲜，合家团聚小炉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怜他月上三更后，有火无灯尚纺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新妇行年二九差，也通媒妁也行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夜阑翻向西邻卧，还有三年再坐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妇去耕山夫种田，谋衣谋食各纷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织来花布才盈丈，要与官差算脚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桃李花开三月三，箫声吹暖碧云涵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女寻男去男寻女，一曲蛮歌意态憨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修玉皇阁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（乾隆天柱训导  周正己  南笼人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尝仰焉而望清虚一大，杳杳冥冥，不可得而名，乃日月丽乎天，星斗悬其像，雷电合而成章，风雨合而岁稔。逮至寒暑灾祥，昼夜阴阳之不愆，默默中是必有所以宰之者，而寰中万象，斯仰而戴之也。维彼苍穆之表，玉皇为尊，元帝为辅，遍天下尸而祝之者，立庙造像，有自来矣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郡自有明正统间，于东门之阜，去城里许，有庙貌在焉。二氏之徒，去住无常。自道人高道洪、沈常智、史守真，僧人极乘竭力修补，厥后兴废不一。此山虽属阖城香火，而正己先人自南京从戎有功，升授此地指挥，世袭，以汗马功，施有庄租一区，载在碑志文券中，可考而知也。无何，而物换星移，一座绝好道场，几为狐兔窟穴。乾隆九年，阖城善士欲鼎而新之，规制轩敞，周之以楼，焕然一新。奈人力不足，几废前功。至二十二年，释家弟子祖新自江西来，实心募化，辟草莱，密棘栏，莳花植果，种树灌园，庙中渐有起色。适永丰州牧李公化来署府篆，既恭人刘氏助七十金，创造戟门并左右围墙月台及坡路，更得阖城远近士商集腋成裘，又募北斋米，数年始告成焉。今临其巅，见迁客骚人遥吟俯唱，樵夫牧竖行歌互答，而空山逸韵，足以唤醒一切，不徒为郡城一游览之地也。后之览者，有感于斯，更踵事增华，亦付之于神灵呵护焉已矣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乾隆四十一年冬周正己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附诗（玉皇阁附诗）</w:t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玉皇阁二首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作者：临道使者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其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骧首清虚而上，琼宇瑶台无量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峦巅矗立香台，俯仰乾坤一望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其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绝妙清幽道观，瑶草琪花开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不如紫府真人，手执黄庭一卷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32"/>
          <w:szCs w:val="32"/>
        </w:rPr>
      </w:pPr>
      <w:r>
        <w:rPr>
          <w:rFonts w:ascii="仿宋_GB2312;Calibri" w:hAnsi="仿宋_GB2312;Calibri" w:cs="仿宋_GB2312;Calibri" w:eastAsia="仿宋_GB2312;Calibri"/>
          <w:b/>
          <w:bCs/>
          <w:sz w:val="32"/>
          <w:szCs w:val="32"/>
        </w:rPr>
        <w:t>铁索桥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（康熙诗僧   超远  云南人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山谁划断，一水界东西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地旷风逾急，天低云易迷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半空横铁索，千尺跨虹霓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我欲桥边宿，江猿休夜啼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盘江桥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康熙按察使  彭而述  邓州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铁桥黑水旧知名，天险曾当百万兵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试问临筇持节客，当年何路入昆明？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铁索桥（二首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乾隆贵州学政  邹一桂   无锡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岂徒骑马似乘船，铁索横空欲上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正是扶风吹不定，怒涛飞吼起龙眠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十二峰头锁玉关，八牛植柱属连环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盘江万里滇黔界，一道长虹控百蛮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盘江桥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乾隆永宁知州  刘鸿诰   荆州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两岸遥束一江流，天半长虹敞不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铁索连云鳌寂寂，朱楼入户鹤悠悠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摩崖谁凿畸人字，题柱难消客子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笑我秋来无箇事，没从飞堑骋骅骝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绿海（四首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李其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即水可穷源，况乃绿于海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涵晖动碧虚，此意无人解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不有绿如许，承流那漱芳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浑然潜济处，天外泻清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众流归海意，此水永澄清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不改春波色，堪酬万壑情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犹闻潵处沉，海是何年绿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在昔浑难明，只今常湛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行兴义山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道光兴义知府   谷善禾  丰润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山高水声急，林静鸟语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斜阳行未已，空翠滴衣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岑 南 试 院（四首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道光兴义府经历  冯 庆   苏州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山深处起楼台，窗嵌玻璃面面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绮阁连云廊曲折，经营端的要仙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宜雨宜晴望海楼，四时风月一帘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垂杨堤外波光静，爽挹荷香夏亦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幽斋深邃画楼崇，栏槛萦纡点缀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怪石玲珑花烂漫， 一亭深隐绿阴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携家小住类升仙，广结岑南山水缘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月清游随处好，果然台榭胜平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植桂轩赏桂（二首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鹿传霖 定兴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仙根分种向蟾宫，先占秋光午院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金粟藏开千点散，木犀香透万缘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湿衣花冷侵阶露，对酒香飘入座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艳说庭前曾手植，十年养到已葱茏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点缀琼林逗夕阳，十分秋色认华堂。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移来不让燕山种，折处曾探月窟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得地已经盈树馥，仰天先占一枝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深蒙无限栽培力，留到他年分外芳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半山亭观荷，大佛寺赏桂，归饮植桂轩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调寄醉花阴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缓缓肩舆游薄暮，行遍迂回路。今日又重来，世界清凉，香绕莲花幕。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画堂把酒花盈树，有暗香凝露。此地即蟾宫，折取一枝，何似携筇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注：鹿传霖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36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～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910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），男，清朝末年大臣。字润万，又字滋（芝）轩，号迂叟。直隶（今河北）定兴人。张锳女婿，与张之洞同在兴义府学习，同治元年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62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）进士，选翰林院庶吉士，初入清军胜保部，历任广西兴安知县、桂林知府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74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），广东惠潮嘉道道员、福建按察使、四川布政使。光绪九年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83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）晋升河南巡抚，十一年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85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）调任陕西巡抚，次年因病开缺。十五年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1889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年）复任陕西巡抚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Style15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《南笼八咏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南笼知府 黄世文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桅 峰 耸 翠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崔嵬山势耸穹窿，不伍群峦并泰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拔地孤峰能卓立，擎天一柱插晴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浓青满郭经微雨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飞翠迎人带好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须省似桅还似笔，文明倩卜甲黔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天 榜 连 云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蕊榜高悬近斗城，风云常向此中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青山有客书浓淡，碧落谁人注姓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雁塔题名占叶兆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鹿鸣雅句可同赓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地灵此郡多佳士，拭上扶摇九万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龙 泉 涌 珠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原泉活泼漾清涟，乱迸珍珠万颗圆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绝胜扶荷承早露，雅宜抱瓮汲烹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喷跳细点随飞雨，溅散清流好媚川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应是骊龙常不寐，颔珠常戏碧波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鱼 跃 龙 门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莫道寻常水族俦，待时暂守碧溪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潜鳞素抱冲霄志，露角终成济世猷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级浪翻从变化， 一声雷动任遨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龙门咫尺无难跃，矫首天池任自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招 堤 夜 月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伐石成堤一道长，招公姓氏至今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游春小步观朝景，消夏微行纳晚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近山遥水皆入画，赏荷醉月共飞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燕间太守频来往，漫把苏堤细较量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绿 海 澄 波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片空明浸薜萝，縠纹微绉好风过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绿如柳色恬无浪，碧映山光静不波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春水添痕青黛染，晴天倒影蔚蓝多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临流为羡平干镜，高咏沧浪发浩歌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渔 舟 唱 晚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夕阳一抹柳稍头，远浦回风返钓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击楫看山争晚唱，停桡对月发清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高穿云去惊归鸟，低逐波来起宿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欸乃数声依古岸，渔灯几点下芳洲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环 峙 笼 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奇峰环立绕名城，岚气晴光日送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远翠连空朝有致，轻烟著树听无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重重竞秀凝秋色，浅浅含虚接太清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为谢长风开别面，春山万里一时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黄世文，字象纬，晋江人，荫生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雍正五年官南笼知府。时南笼初设府，世文修文庙，又请于大吏奏建试院，创立府署，吏民称之。世文能诗，以上为其《南笼八咏》。</w:t>
      </w:r>
    </w:p>
    <w:p>
      <w:pPr>
        <w:pStyle w:val="Style15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意 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延泽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不逐烟波去，扁舟意任吾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骋怀游宇宙，结想即江湖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泛月殊渔子，冲风笑钓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此心真不系，涉否咏卬须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双  清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延泽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妙境清如此，幽情淡若何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庐闲岁月，数载老烟萝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浩荡空无障，孤高志不磨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石床书卷在，闭户自编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他 山 楼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十载交情重，凭栏客泪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遥怜新槛榭，不见故人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世事沧桑改，人生石火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不堪回首处，惆怅忆他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植 桂 轩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乞得灵根桂，经营手自栽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香从天外散，蕊记月中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时听秋风动，偏宜化雨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无声飘冷露，佳地拟天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纳  旭  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晓日拥瞳胧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扶桑万古同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阴浓千树绿，旭射一亭红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曲曲回栏护，弯弯小径通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无私欣普照，光耀满晴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绿 天 深 处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种得芭蕉纸，开窗绿荫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叶摇风瑟瑟，声听雨潇潇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疏意凉如浸，新痕淡欲描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此间堪下榻，小坐俗怀消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得 月 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四面窗都拓，天心皓月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此间真近水，何处更停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云去长空静，花馀一径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数峰青不了， 一带淡烟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 香 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卜筑凌云阁，高临桂树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窗开延海气，花发散天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浓荫超凡木，奇芬压众芳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读书清绝地，童子擅文章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观 海 楼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始信难为水，苍茫豁远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涛飞千顷绿，爽纳万山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风定鱼龙跃，波澄日月浮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涵虚欣望际，恍在镜中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骋 怀 楼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百尺郁崔嵬，登临亦快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水光当槛落，山色入城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缥缈游仙意，苍茫异境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笛声何处送，樽酒自徘徊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望 杏 楼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桐  南皮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如许花如闹，微吟小宋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园丁沽酒去，小卯出耕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陌上开新陇，墙头出一枝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小楼春雨足，消息报君知。</w:t>
      </w:r>
    </w:p>
    <w:p>
      <w:pPr>
        <w:pStyle w:val="Style15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植 桂 轩 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 锳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余守兴郡十余年于兹矣。忆昔道光二十二年，为郡士建试院，拓高轩，选佳士，与儿辈弦诵其中，多士琴书安雅，雍雍如也。余顾而乐之，手植六桂于庭，因以名轩。客曰：“尝读朱子《名臣言行录》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昔王景叔手植三槐于庭，曰：‘吾子孙必有为三公者。’因以名堂。后厥子文正公果作相，苏文忠为撰堂铭。子以植桂名轩，毋亦此意欤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?”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余曰：“否、否，余何人斯，敢窃比景叔？然余意与景叔有异而同者。夫景叔植槐，卜子孙贵；余植桂，卜郡士贵。郡士，吾子民也；郡士贵，犹吾子孙贵也。卜贵，何必定私吾子孙？愿斯桂也，早芳而多花，异日郡士科名之盛，有如此桂，是吾愿也。此吾植桂意也，请以此桂卜之。”客曰：“请记言于石，为异日征。”时余琭琭如玉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未遑撰《记》。既而迟之久，迟之又久，桂不花， 郡士科名亦不极盛，以迄于今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咸丰二年，上距植桂之年越十年矣。新秋，忽六桂齐花，余喜甚，日徘徊花下赏之。余喜，不惟喜花，喜郡士秋捷必多也。旋秋闱揭晓，登第者人之数符桂数，亦六，多昔弦诵轩中者。郡士四：徐子世德、胡子尔昌、缪子振经、张子德俊；又其二，则余弟甘苹，子之洞，捷北闱者也，人符桂数，奇矣哉！郡之佳话也。惟是余昔意，固愿尽卜之郡士，郡士之才者多。天既于今秋花斯桂，天何不尽以郡士应斯桂也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?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甘革学微有得，犹可辱科名；之洞年甫十有四，衰然领解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亦备数应此花，何天之私余也？客曰：“子前既视民如子，视郡士犹己子矣，则今又何妨视己子犹郡士也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?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惟子之心，不私卜子贵，此天之所以必贵子之子若弟也。”余曰：“客何言之奖借也？余更有望于郡士焉。斯轩，李十虚太史之故居也。余之即其地以建轩，固愿郡士继乡先生步。今春，轩左望杏楼侧，古杏吐花极盛，而郡孝廉景子其浚捷南宫，入词林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继太史步。余尤愿明春杏再盛开，郡士春闱，尽登杏苑，皆继太史步也。抑更有进者，夫吾人读书，岂仅为科名？科名者，事业之阶梯耳。余愿郡士连翩掇高第，居清要，为栋梁材，异日经济事业更越景叔、文正而上之。是尤余之深望于郡士，余于子若弟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亦深勖之。”客曰：“盍记斯言于石，更为郡士异日经济事业征。”余诺之，而为斯记。</w:t>
      </w:r>
    </w:p>
    <w:p>
      <w:pPr>
        <w:pStyle w:val="Style15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他 山 楼 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张 锳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李他山广文，兴义宿学也，为十虚太史之孙，尝监贵山书院。余丙戍入黔，即与相识，旋称契交。后十年，他山流寓贵阳谢世。又数年，余来守兴郡。岁癸卯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移建试院，得其故宅于院之东偏，小楼三楹，将就圯矣。随除其地建“植桂轩”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以其楼为故人旧居，不忍毁弃，改建于西偏隙地。岁丙午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余复来权篆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假馆院斋；幕宾陈鹿山设榻于楼，晨夕谈究，诸资襄赞。八月既望，小为补葺落成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额以“他山”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,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一以志故交于不忘， 一以志借助鹿山之意云尔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春潭张锳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现代部分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、倪雅男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鹧鸪天 纳灰寻诗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紫燕飞飞柳眼看，长河春水带潮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山峦无语烟云里，满目诗情只愧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思七步，叹吾侪，无聊蚁队走阶苔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打窗忽听声声雨，却喜新词待剪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律 泥凼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大千见识也曾惊，不是将军战伐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怪石成林谁布阵？浓云横岭势骑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晴看朝日峰涛涌，夜洒月光山气清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笔丹青真不朽，自然才力任人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五律  正月初五万峰林下游赏油菜花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迎风衣袂香，蜂蝶往来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平野皆铺锦，春山亦映黄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生波堪乱眼，留影乘晴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远客三叮嘱，休忘寄蜜浆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八声甘州 巴结万峰湖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是何年袅袅下天孙，梳洗美容颜，化风儿吹布，云轻雾淡，出水清莲。旭日红霞朵朵，俗眼欲窥难。时把幽香送，鸥鹭盘桓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乐事人间野钓，问此身何处？心远尘寰。看波光闪闪，缭乱水中天。待抛钩，杆头飞立，与人亲，野雀最堪怜。湖中夜，自逍遥去，月色无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念奴娇 泥凼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名传遐迩，爱峰峦屏障，四时凝碧。天际茫茫朝雾散，托起一轮红日。岩下泉清，岫间烟淡，鸟在云中立。天青如水，夜来衣满月色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都道造化偏私，而今有幸，权作桃源客。石笋亿年花簇，香气沁人胸膈。怪得将军，一从去后，思想难安席。央人图取，把来常挂厅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沁园春 万峰林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弼马贪杯，一饮千盅，醉卧案旁。渐厩中料少，万头攒动，嘶鸣声厉，空了皮囊。破栅掀槽、奋蹄霄九，万马汹汹尽脱缰。奔驰处，喜盘江水美，八属芬芳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条天律都忘，看引颈萧萧意气扬。更青青四季，草肥膘壮，撒欢平野，濯足沧浪。天使挥鞭，驱之不返，一任罡风化莽苍。应无悔，把痴情一片，长守斯乡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水调歌头  吟贵州龙化石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闻道黔龙事，远在有人初，茂林尽处芳草，沧海有神鱼。时或横波掀浪，时或凌空飞舞，自在且欢娱。劫数地翻覆，刹那影踪无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旷野地，觅奇石，拭泥汙。邀人认取，似与坟典记犹殊。静者其如处子，动者纷其相戏，感概亦欷嘘。历历沧桑变，胜读古人书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水调歌头 辛卯八月既望与诸同好东峰林赏月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心外市尘久，呼友上东山。徐徐四面清风，身在白云间。案上琼浆玉液，更有殷殷一片，举首望青天。却怪半遮面，不肯露真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酒三巡，歌数阙，且为欢。谁教迭巘奔来，牵手共翩翩？长袖轻柔如梦，铺起银光如昼，把盏谢婵娟。醉向松前卧，物我两茫茫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临江仙  访王电轮将军故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闻道黔灵山上月，至今犹说将军，冲冠一怒为黎民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征衣经百战，还是少年身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我到名屯寻旧迹，摩崖刻字常新，水田山舍问村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故园蹊径在，青草没鞋痕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 万峰观钓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峰上平湖湖上峰，远看山色有无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逍遥最是扁舟里，长线直钩作钓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 万峰湖夜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孙出浴去霓裳，化作青莲作素妆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应羡夜来垂钓客，满湖月色满湖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 题那年龙泉山庄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连番细雨洗清秋，翠色招招唤我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守住山中尘外静，画眉藏树歇歌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 纳灰采风抒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秋色分香到客杯，诗成不待酒来催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酒催人醉扶桑晚，两袖风光伴我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楼纳河边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鸟声恰恰柳枝头，山静水清谷已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楼纳河边垂钓客，欲将秋色钓鱼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五律  马岭河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地缝天沟处，洪涛拍岸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千堆翻浊浪，万壑走惊雷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迭巇安能阻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?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脱缰不再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滔滔奔大海，我欲踏波追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册亨冗峰坪薄刀崖上抒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人道有崖薄似刀，登临舒卷看云涛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市尘已远身飞举，不羡翩翩鸿去高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乌沙革里窦氏民居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阅水观山窦氏居，桂花清气袭人裾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雕窗飞歇旧时燕，犹说鸠工构建初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春遊贵醇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昨夜惊雷树树新，山城经雨洗纤尘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踏青借问人何去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?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迷眼乱花闹贵醇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冬日袁家坝即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流到寒冬水自疲，长河不耐朔风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坝流尚有余温散，要护堤边已禿枝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律  春日登万峰观景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高路入云观景台，凭栏眼界豁然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峰峦泼墨千秋画，野雀争枝几树梅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春水流欢歌未歇，菜花铺缎剪初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逰人指点多情兴，日脚移西不肯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普安白沙茶马古道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倪雅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驮茶山路去，妻上望夫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一等三千载，征夫总不回。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纳灰廊庑联（倪雅男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海晏河清龙腾今世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山仓寨老树隐古风云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二、冉茂然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临江仙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身世争如萍梗，无根逐水漂流。廿年风露梦金州。桂西千里月，闽北水明楼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顾我早生华发，凭栏著意悲秋。飘飘天地一沙鸥。思量应倦矣，休也不能休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行香子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.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黔西南笔山诗词研究会成立感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桃李纤秾，瑶草葱茏。笔山翠，黔水淙淙。拏云掞日，才俊文翁。看南山松，东辽鹤，北冥鸿。   文峰揽胜，文海擒龙。足风流、谈笑从容。挥毫染翰，咏月吟风。自诗犹清，词犹健，曲犹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安龙赏荷三首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接天烟水淼，掩映画屏幽。聊写横塘意，平添交甫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风裙凭自舞，粉面半含羞。久作江南客，渔郎亦忆不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绮丽凌波碧，熏风曲槛香。清明逼夷甫，傅粉倩潘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意恐诗囊浅，翻教绮思长。娑婆旧时月，犹照水中央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岂意佛前笑，应怜月下香。居幽为自洁，俟命欲谁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罗袜沾红粉，新妆宜六郎。清池脂水滑，相对浴鸳鸯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咏兴义市花三角梅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料得化身千亿难，黔山暂寄一隅安。带三分醉情犹织，读几章诗兴未阑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玉笛横吹虚牖夜，乱红微度曲栏杆。分明不是团圞月，更许霜娥子细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马岭村乡即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远壑弥烟景，深林反夕晖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声啼杜宇，诧犊牧童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题怡心园假山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奇峰搜尽真犹假，结构园林宁可无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堪笑时人昏且执，偏于假处费工夫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游马岭峡谷栈道乍见彩红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排闼青山夹乱流，奔来足底汇龙湫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欲将清浊强参悟，无色霓虹入眼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过安龙半山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隐约书声仔细听，凭栏独饮半山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潇然一夕黔山雨，自有新荷为我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春日七舍白龙山赏杜鹃花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叠流霞一望中，漫将收拾入诗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向时只道春风绿，此际春风别样红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游顶效桃花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堪笑渔人入武陵，当时残梦几曾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新来不是逃秦事，说与诗人仔细听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秋日忆黔西南二首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南盘江水万峰流，一别南盘已十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今夕繁华是何夕，无端清梦又金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黔山桂水遗悲辛，缺月孤云各隐沦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十一年来空旅食，緇衣犹是旧风尘 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咏黔西南煤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亿载沉埋意未平，一朝入世死生轻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当时不是阳和蓄，安得精钢百炼成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盘江竹枝词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南盘江水北盘流，一棹春风一棹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郎在南盘唤阿妹，北盘啼鸟替人愁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春日义龙新区赏三角梅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侧畔青凫只眼眠，环堤疏柳淡成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角梅花开正好，然到春波碧草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晴隆长流乡观傩戏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冉茂然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癫巫狂觋费疑猜，人事千年究可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已死伧夫未死鬼，纷纷演向此中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、吴晓武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七律 马岭河峡谷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吴晓武 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彩飞泉缥缈中，悬崖砺剑刺苍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波澜漫卷千花舞，物我浑忘五蕴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鹅石无声知水暖，霞光有爱映山红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列阵迎君至，回首天沟烟雨濛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冬游赵佳渡赏三角梅有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树酡红挂粉腮，搏霜熬雪盼谁来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娇羞复恐佳期误，心事千千怎可猜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律  万峰林雅集有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诗家雅聚万峰林，掬取清泉醉我心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雾淡折花寻野趣，秋晴凭案抚弦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夕阳去后星光灿，妙句拈来意蕴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寄语他乡吟咏客，流觞曲水有知音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律  奇香楼观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雾裹容颜耐客猜，清风揭幕演高台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吹残玉笛天孙缈，踢碎云霞御马催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粉蝶追花香寂寞，春君挥袖影徘徊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多情应笑游人醉，不舍依依傍瘦梅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律  夏游白龙山有寄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虎踞金州锁桂滇，云霞聚散总由缘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半壶新茗邀知己，百岭疏枝谢杜鹃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空惹芳菲衣袂振，漫飘霖雨竹亭偏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殷殷已共清香透，遥指羲和早著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绝  下纳灰观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纳灰十里画图工，雨霁斜阳各不同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且向将军峰顶望，烟云缭绕翠微中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七律 游放马坪（新韵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连番细雨洗天青，纵骑逍遥到此坪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羞露欲湿轻辇座，碧潭尽洗旧刀兵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山流水一山韵，半壑飞霜半壑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得觅诗思何所遣，林间有鸟恰争鸣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五绝  秋咏三角梅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缤纷落木丛，馥郁向晴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拭目蝶飞处，秋梅闹九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五律  品甸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品甸桃非艳，伊梅伴巘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岭云难诱色，琴韵只浮名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盘水凭魚躍，黔龙化石行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休听广陵曲，醇酒一坛倾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阮郎归 东坝布依寨做客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壶便当饮乡间，呼朋点旱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碧泉绕树鸣玦环，风吹还是寒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听山歌，醉难眠，可怜梅影残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那谁呡嘴笑谁顽，催郎相与绵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临江仙  春游万峰林有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雨后纷纷梅落粉，晓风一袭天涯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笑她憔悴费铅华。金州春荡荡，摇曳碧云斜。     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却忆将军回首处，玉蜂飞逐菜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莫言夭阏兴咨嗟。踏歌邀白首，歇饮布依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沁园春  醉美黔西南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雨过方晴，山色空濛，鸽舞云天。踏西峰十里，霜枝弄影；南村一带，柳浪含烟。弹指吟风，倚松把盏，酹酒三樽敬谪仙。登高处，向盘江抛钓，峡谷听泉 。    何寻尘外桃源？来此地、林深好弄弦。有布依便当，八音坐唱；东方踢踏，九妹缠绵。水墨含珠，笔山吐翠，问讯何时到此间？长亭外，待青梅煮酒，一展云笺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 xml:space="preserve">青玉案 万峰湖别友人 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/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吴晓武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清枝弄影春风路，泪眼望、凄然去。一抹晚烟荒野渡。落花击水，棹声惊鹭，飞过飘萍处。    蓬山之外兰溪暮，底事无由道今古。情海翻波终是苦。未言珍重，何相倾诉，只怕将卿误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胡正平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林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乘兴而来，满目青山舒我怀，不到此间哪得言，青山如此近我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尽情乃去，一方风景称人意，留连这里都赞道，风景这般迷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林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揽胜万峰林，至此如归故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舒怀大化外，游踪疑到仙乡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林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才观得峰林峻峭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即赏心布寨祥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滕代荣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林纳灰布依寨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齐云迭巘常新画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绕寨清流不歇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司浩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林纳灰布依寨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太珍稀，几棵巨榕荫天下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真罕见，一卷疏云动魂魄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金州赋（刘长焕先生文）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己丑中秋，应友人之约，余驾车游于黔西南，此地壑谷纵横，峰林特异，为徐霞客所惊羡。首府兴义，古之兴郡也。是州今辖七县一市，皆蕴藏金矿，为海内之冠，故名金州。数日间所游历观览，视听之娱良多，骋怀之情尤远。友人劝言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"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君能作金州之赋，以述斯壤之胜乎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?"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应诺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!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遂撰斯篇。辞曰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: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悠悠金州，盘江之畔，南北夹护，冲积成扇。千里绵延，万代耕灌。奇峰兀涌成林，秘境汇聚称冠。探地缝之渊深，观群瀑而泻缎，如翡翠之飞花，如散珠之汗漫。钙石亘古滴积，壁挂诡谲如战。煌煌天兵列阵，层层铠甲纷乱。急流迂回，惊涛拍岸。长廊曲折，索桥横贯。苍苔映虹，漂筏掠燕。长篙难撑，清波易卷。玄秘崖画，蜿蜒古栈。驿道故迹沧桑，沙渚新停鹤鹳。三岔河，静影沉璧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万峰湖，渔舟唱晚。双乳峰，圣母之躯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一线天，剑门之险。蛇石昂首凌空，珉球玉身不断。石林状栩仙人，巉岩形俏罗汉。巍巍龙头大山，重重岭峦迷幻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霞照鸦关，闲情逸远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白水重叠，绿茵弥漫。田园孕八卦之型，洞穴堪九州之范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泥凼青岚，高崖矗嶂，大千水墨，意气苍茫。万马盘槽，旌旗插岗。大帐交互左右，巨门锁扣东骧。钟灵毓秀，瑞气呈祥。嘉木凌虚，远志昭彰。鹭立清波，山亭倒影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涵虚风起，十里荷香。招公筑堤伟绩，春潭史志文章。广雅别开书目，文选辉灿扶桑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龙化石，发亿载玄冥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铜车马，见炎汉卓著。公路盘旋，玉带折阻。抗战伟业高标，和平丰碑永驻。玄天宝殿，发玉笈以幽文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德化册民，镌金坛之妙句。抚琴俑，弦命高山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铜箭镞，恨失机弩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碧云木雕，细凿蚊虫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九峰窗棂，精刻狮虎。迹遁三禅，神工鬼斧。崧岿寺藏龙象于佛龛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文昌阁开仁学于堂庑。连枝摇钱，工艺绝伦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鱼钩剑柄，匠心巧铸。龙溪石砚，乃文房瑰宝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桫椤伞盖，是月宫嘉树。十八先生，天心可鉴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感慨苍凉，异代同哭。白沙乃烽火之陈台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普纳有戎机之旧处。摩崖石刻，玉字金简之书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天然灵芝，玄霜绛雪之补。道不尽江山盛概，述不完人文繁富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南国红豆，绵绵相思。摩诘佳句，百代妙辞。银杏扇叶古雅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锦橙玉瓣甘滋。国风永葆，心系木瓜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李唐流风，南望荔枝。碧涧空谷，蝶舞兰芝。孤贞独抱，窈窕仙姿。古榕之阴翳，垂根徘徊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甘蔗之丰茂，茎节参差。黄金蕴藏，宇内难寻，储之厚足，采之松岑。沿袭之印，发饰之簪，固以城池，惜之寸阴。千古言贵，莫过黄金。既有重言之喻，亦有九鼎之箴。黄钟，金声玉振，真谛，砺骨镌心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风颂比兴，高古遗韵。八音坐唱，布依独咏。箫管吹音，蟾光写镜。凤凰依桐，羊牛欢庆。奏木叶，敲钟磬。葫芦琴声，金钗相应。杜鹃啼野，鹧鸪传信。雉尾之飘飘，羚角之忿忿。猕猴穿林，纹蛙奔奋。百褶裙，缥叶翠萼，摇动乾坤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;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三角梅，红华绛采，灿透兴郡。清风生于爽籁，宛转源自温润。政通人和，地天辉映。千秋韶乐，承平尧舜。金州开发，与时俱进。大道利贞，良策决胜。立珠峰以辉煌，衡生态而昌盛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赞曰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: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夜郎古国，坤位之陬。三省锁钥，尽显鸿猷。黄草依依，阡陌幽幽。储灵蕴秀，秀矣金州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!</w:t>
      </w:r>
    </w:p>
    <w:p>
      <w:pPr>
        <w:pStyle w:val="Normal"/>
        <w:ind w:firstLine="562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b/>
          <w:bCs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兴义赋（龙瑞见先生文）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兴义者，兴达五义之城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　 处蛮野之荒，偏西南一隅，民族三十，布苗为多。尊孔三千年，生生不息。浩浩华夏，名城上百，独以兴达五义冠名者，唯斯城也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有曰：世风易老，经年变迁。长世不衰，山川必有其渊。彩云之下，神之所爱，铸一山二林一谷一泉而传五义。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地无隙，鸿蒙相连，红日当空，方分剔云与湖，谓之云湖山。天地寥廓兮万物藐小，人有灵兮当守节操，示知以礼。万山聚首，万峰成林，扶老携幼，逶迤五百里，谓之万峰林。山石有情，人何以堪，示知以义。有巨蛟独大，遇风雨而嘶鸣。瑶池振，玉琼移，倚天坠落，天崩之成鈎，地裂之成隙，百里裂划，谓之马岭峡谷。世人夜思之天威，日行之战业，示知以智。蛟龙既除，司雨无主，天旱三年，果腹食土。民众祷而身化石，谓之泥凼石林。天感其诚信，至此山多雾，石多涔，土多润，草多露，滴水成泉。呼山山应，呼石石答，不呼间歇喷泉，谓之间歇泉，示知以仁。五义既全，六易具备。天分四时，人法自然。夏无酷暑，冬无霜冻。通达天地兮万物有灵，执义广布兮立于世间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　  有曰：物华兮天宝，地灵兮人杰。百种珍稀树聚此而生，千样中草药沾土而发。灵芝天麻逢雨露以探头，杜仲黄柏待知己而采撷。熠熠百里兮乃煤海之光，耀耀张狂兮实黄金之芒。名其微而义其长，地之狭而福其倡。无论汉之夜郎，宋之自杞，莫不择此以居①。与汉较大小兮②，无非持信以礼，诚信达言。挡蒙古百万铁骑③于域外兮，不过义为本，智当先。至于历千年无争战弥祸，民生和乐，非文以化之不可。人守仁义礼智信，文传诗书礼仪乐。八音有序，素声以歌④，始知天籁浩淼，非人间所悟。叠椅入云，舞狮腾上⑤，可谓胆力无穷。涉足民居，常见汗牍⑥之形，辨听童谣，分明有高山流水之音。远瞻猫猫洞遗址⑦，依稀可辨古人类足迹。近观弹丸五里，弹指十年，辈出多少豪杰：一省主席，一总司令，一军政部长，一时舞动民国风云⑧。更况烈烈八年抗战，何氏只手接东瀛降表⑨。赳赳乎中华，一雪百年国耻！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年脉成，愈年渐长！民风似水，五义流淌。游人忘返于山水，神游于蛮荒，与天对话，顿知身在何方，心在何处。商贾如云归来，首择五义之源。与斯民交易，无尔虞兮我诈，怡然生财，厚积兮薄发。况一鸡鸣而三省白，襟两江而达桂粤⑩。蜀渝厚实，以为后庭。东南诸国，皆在足下。居是天蓝地绿水清人和，业是蒸蒸日上兴旺发达。乐土兮乐土，不如早栖！人生兮人生，尚有何翼？</w:t>
      </w:r>
    </w:p>
    <w:p>
      <w:pPr>
        <w:pStyle w:val="Normal"/>
        <w:ind w:firstLine="560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岑岚诗联</w:t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秋集（岑岚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墨灑秋暉遠，音飄逸韻長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水柔魚影晃，雲舞鶴姿揚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霜染幽芳白，花開曲迳黃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悠悠不服老，坐詠飲流觴。</w:t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秋夜饮安龙招堤（岑岚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携酒一壶邀故友，悠闲坐忘沐秋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风揉水面千丝网，月透梧阴万点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鱼乐不觉身影乱，荷清无意叶容光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开怀畅饮忧丝断，但看浮云散远方。</w:t>
      </w:r>
    </w:p>
    <w:p>
      <w:pPr>
        <w:pStyle w:val="Normal"/>
        <w:rPr>
          <w:rFonts w:ascii="仿宋_GB2312;Calibri" w:hAnsi="仿宋_GB2312;Calibri" w:eastAsia="仿宋_GB2312;Calibri" w:cs="仿宋_GB2312;Calibri"/>
          <w:b/>
          <w:b/>
          <w:bCs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b/>
          <w:bCs/>
          <w:sz w:val="28"/>
          <w:szCs w:val="28"/>
        </w:rPr>
        <w:t>咏七舍千年茶树（岑岚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千载仙茶树，谁将此处栽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新枝无倦意，老干有虚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常散清香去，时招善者来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悄然沐夜雨，不再惹尘埃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双乳万峰联（岑岚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双乳朝天，倩女袒胸卧地，信曰嫦娥，疑曰嫦娥，谁赐灵汤妙药，历万代沧桑，青春永驻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向日，英雄怒发冲冠，是耶后羿，非耶后羿，人怀浩气赤心，看两江儿女，壮志难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乐立上善居联（岑岚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作幕，祥居常有祥云驻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水为邻，善地时招善者来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韦正律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贞丰书画院联（韦正律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素笺挥洒出龙山气派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神笔点厾成豚水灵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楹联九副（韦正律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兴义郊区风景二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远望峰林，森森柏树皆非树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近观峡谷，袅袅岚烟不是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八卦田连八卦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峰湖映万峰林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马岭河峡谷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两岸悬崖梳丽泉，珠帘遍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一泓流水锉深谷，玉屑纷飞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岔河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玉镜鱼嬉鸥鹭舞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琼台草聚柳枫迎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双乳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丰腴胴体昭天地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甜美乳汁润古今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北盘江大峡谷二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千秋梦谷三峡水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万仞云崖一线天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轻舟弄皱琉璃水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壮壑开张翡翠天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晴隆二十四道拐一副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观赏晴隆道拐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解读历史愁肠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普安名胜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熬清守淡嵩岿寺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探古寻幽普纳山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五律    三岔河二首（韦正律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     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此间宜唱酬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山水每通幽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翠柳迎君钓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丹枫导我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岛中秋色艳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湖上桨声柔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众鸟啁啾处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       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诗情不胜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 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久慕空灵地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今来入眼帘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风前云雾重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雨后彩虹鲜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鱼戏天中水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鸟飞水底天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畅游诗画境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>       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谁个不流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王光能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晴隆文苑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文苑聚精英，人与盘江添锦绣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联翩向辽阔，心随晴山共和谐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颂晴隆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六百年贵州一朝兴起县县通高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八万里河山世代滋润人人走康庄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晴隆二十四道拐联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上联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: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弯应天时，俯仰如神工画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下联</w:t>
      </w:r>
      <w:r>
        <w:rPr>
          <w:rFonts w:eastAsia="仿宋_GB2312;Calibri" w:cs="仿宋_GB2312;Calibri" w:ascii="仿宋_GB2312;Calibri" w:hAnsi="仿宋_GB2312;Calibri"/>
          <w:sz w:val="28"/>
          <w:szCs w:val="28"/>
        </w:rPr>
        <w:t>: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曲尽人意，遥瞻似玉带蹁跹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欲飞石看月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既望之期月自盈，去时天意尚难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晴峰衔月月有晕，凤山飞鸟鸟无痕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子龙欲飞遥寄远，今人指点浅复深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年年有月来相照，灵石何苦气萧森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顾 毅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情寄三望坪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莽莽苍原五色花，烟堆箬柳隐农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桥碧水仙人渡，方外云山神女纱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行意踏歌情荡漾，心随角羽恋风华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玉人援引纤纤指，闲坐草丛弄琵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望 海 潮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烟山寥廓，风和田舍，故人去岁相约。乙未诞初，三阳日暖，惜春最是时节。况乐者耆耋。恰桃红陌上，庭外梨白。油菜英英，郁香十里引蜂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光阴荏苒空嗟。叹韶华不再，际会难得。尊故友情，山珍腊酒，垂涎馋饮东阁。挚意两切切。羡农家好景，喜庆和谐。影渐横斜倚杖，乘醉与君别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郑祖学先生作品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望坪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三望荒原横巨涯，长空垂野笼烟霞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久闻碧水石桥处，曾引神仙聚斗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凿饮流连因羡世，耕田缱绻且为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我来拜谒寻幽境，苍狗白云诠妄夸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华松林先生作品（已故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净沙•莲城怀古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⊙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华松林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其 一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圣宫①书院②武衙③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先贤学子兵家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祭祀书声戍卫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欲飞犹在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殿阁何处寻它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其 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莲池④双井⑤北塘⑥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天蓝水碧荷香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各踞三厢照映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美玉⑦何存？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尚留镜水一方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其 三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玉枕⑧独秀⑨金钟⑩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eastAsia="仿宋_GB2312;Calibri" w:cs="仿宋_GB2312;Calibri" w:ascii="仿宋_GB2312;Calibri" w:hAnsi="仿宋_GB2312;Calibri"/>
          <w:sz w:val="28"/>
          <w:szCs w:val="28"/>
        </w:rPr>
        <w:t xml:space="preserve"> </w:t>
      </w:r>
      <w:r>
        <w:rPr>
          <w:rFonts w:ascii="仿宋_GB2312;Calibri" w:hAnsi="仿宋_GB2312;Calibri" w:cs="仿宋_GB2312;Calibri" w:eastAsia="仿宋_GB2312;Calibri"/>
          <w:sz w:val="28"/>
          <w:szCs w:val="28"/>
        </w:rPr>
        <w:t>城隍⑾东岳⑿南峰⒀。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寺宇雕檐画栋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古筑无影，</w:t>
      </w:r>
    </w:p>
    <w:p>
      <w:pPr>
        <w:pStyle w:val="Normal"/>
        <w:rPr>
          <w:rFonts w:ascii="仿宋_GB2312;Calibri" w:hAnsi="仿宋_GB2312;Calibri" w:eastAsia="仿宋_GB2312;Calibri" w:cs="仿宋_GB2312;Calibri"/>
          <w:sz w:val="28"/>
          <w:szCs w:val="28"/>
        </w:rPr>
      </w:pPr>
      <w:r>
        <w:rPr>
          <w:rFonts w:ascii="仿宋_GB2312;Calibri" w:hAnsi="仿宋_GB2312;Calibri" w:cs="仿宋_GB2312;Calibri" w:eastAsia="仿宋_GB2312;Calibri"/>
          <w:sz w:val="28"/>
          <w:szCs w:val="28"/>
        </w:rPr>
        <w:t>叹惜把盏临空。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Calibr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05:00Z</dcterms:created>
  <dc:creator>ysgz</dc:creator>
  <dc:description/>
  <cp:keywords/>
  <dc:language>en-US</dc:language>
  <cp:lastModifiedBy>宇轩</cp:lastModifiedBy>
  <dcterms:modified xsi:type="dcterms:W3CDTF">2023-05-05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852f448ae454e9852afd92f486ace</vt:lpwstr>
  </property>
  <property fmtid="{D5CDD505-2E9C-101B-9397-08002B2CF9AE}" pid="3" name="KSOProductBuildVer">
    <vt:lpwstr>2052-10.8.0.6308</vt:lpwstr>
  </property>
</Properties>
</file>