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szCs w:val="28"/>
        </w:rPr>
        <w:t>请认真阅读填写说明，并严格按照要求准确填写</w:t>
      </w:r>
    </w:p>
    <w:p>
      <w:pPr>
        <w:pStyle w:val="Normal"/>
        <w:spacing w:lineRule="exact" w:line="60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表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第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 w:val="false"/>
          <w:sz w:val="36"/>
          <w:szCs w:val="36"/>
        </w:rPr>
        <w:t>届湖北书法黄鹤奖</w:t>
      </w:r>
      <w:r>
        <w:rPr>
          <w:b/>
          <w:sz w:val="36"/>
          <w:szCs w:val="36"/>
        </w:rPr>
        <w:t>书法创作参评作者信息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81"/>
        <w:gridCol w:w="1276"/>
        <w:gridCol w:w="1706"/>
        <w:gridCol w:w="1399"/>
        <w:gridCol w:w="1214"/>
        <w:gridCol w:w="959"/>
        <w:gridCol w:w="280"/>
        <w:gridCol w:w="113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团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会年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说明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书法作品信息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82"/>
        <w:gridCol w:w="1418"/>
        <w:gridCol w:w="399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尺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书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幅作品释文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集、册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出版时间、册数、出版机构、简要说明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书法创作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中国书协、省书协主办展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9"/>
        <w:gridCol w:w="1779"/>
        <w:gridCol w:w="1779"/>
        <w:gridCol w:w="21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览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办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举办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／入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书法领域（创作以外）成果表</w:t>
      </w:r>
    </w:p>
    <w:p>
      <w:pPr>
        <w:pStyle w:val="Normal"/>
        <w:ind w:firstLine="689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（含书法理论、专著出版、书法教育等相关事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3"/>
        <w:gridCol w:w="2615"/>
        <w:gridCol w:w="21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坛、讨论会等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论文、专著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选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获奖等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刊物及版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名称及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字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著（教材）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册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填表说明：请参评作者如实填写各项信息，组委会将在收到材料后对填报信息逐一核验，如发现弄虚作假，将取消参评或入选、获奖资格并记录在案。表内所列项目没有内容填写的一律写“无”。 表内的年、月、日一律用阿拉伯数字。个别项目填写不下时，可调整表格大小或附加页面（附页请用</w:t>
      </w:r>
      <w:r>
        <w:rPr>
          <w:rFonts w:cs="宋体" w:ascii="宋体" w:hAnsi="宋体"/>
          <w:b/>
          <w:szCs w:val="28"/>
        </w:rPr>
        <w:t>A4</w:t>
      </w:r>
      <w:r>
        <w:rPr>
          <w:rFonts w:ascii="宋体" w:hAnsi="宋体" w:cs="宋体"/>
          <w:b/>
          <w:szCs w:val="28"/>
        </w:rPr>
        <w:t>纸）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Administrator</dc:creator>
  <dc:description/>
  <dc:language>en-US</dc:language>
  <cp:lastModifiedBy>欧阳媛</cp:lastModifiedBy>
  <dcterms:modified xsi:type="dcterms:W3CDTF">2022-10-28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E4D5D8AD48DE943B118680FB41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