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请认真阅读填写说明，严格按照要求准确填写</w:t>
      </w:r>
    </w:p>
    <w:p>
      <w:pPr>
        <w:pStyle w:val="Normal"/>
        <w:spacing w:lineRule="exact" w:line="60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表</w:t>
      </w:r>
      <w:r>
        <w:rPr>
          <w:rFonts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七</w:t>
      </w:r>
      <w:r>
        <w:rPr>
          <w:b/>
          <w:sz w:val="36"/>
          <w:szCs w:val="36"/>
        </w:rPr>
        <w:t>届湖北书法黄鹤奖理论参评作者信息表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89"/>
        <w:gridCol w:w="1276"/>
        <w:gridCol w:w="1706"/>
        <w:gridCol w:w="1399"/>
        <w:gridCol w:w="1214"/>
        <w:gridCol w:w="959"/>
        <w:gridCol w:w="280"/>
        <w:gridCol w:w="113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团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年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类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表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评论文、专著信息表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04"/>
        <w:gridCol w:w="3543"/>
        <w:gridCol w:w="2441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成果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成果类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论文、专著、教材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发表、出版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版社、报刊、杂志名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数量（字数或出版册数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他说明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 xml:space="preserve">                            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表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书法理论成果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中国书协、省书协主办的论坛、讨论会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13"/>
        <w:gridCol w:w="2615"/>
        <w:gridCol w:w="216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论坛、讨论会等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论文、专著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入选</w:t>
            </w:r>
            <w:r>
              <w:rPr>
                <w:rFonts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获奖等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发表刊物及版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发表名称及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字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版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著（教材）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册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表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相关书法领域（理论以外）成果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（中国书协、省书协主办展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79"/>
        <w:gridCol w:w="1779"/>
        <w:gridCol w:w="1779"/>
        <w:gridCol w:w="215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展览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办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举办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获奖／入展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填表说明：请参评作者如实填写各项信息，组委会将在收到材料后对填报信息逐一核验，如发现弄虚作假，将取消参评或入选、获奖资格并记录在案。表内所列项目没有内容填写的一律写“无”。 表内的年、月、日一律用阿拉伯数字。个别项目填写不下时，可调整表格大小或附加页面（附页请用</w:t>
      </w:r>
      <w:r>
        <w:rPr>
          <w:rFonts w:cs="宋体" w:ascii="宋体" w:hAnsi="宋体"/>
          <w:b/>
          <w:szCs w:val="28"/>
        </w:rPr>
        <w:t>A4</w:t>
      </w:r>
      <w:r>
        <w:rPr>
          <w:rFonts w:ascii="宋体" w:hAnsi="宋体" w:cs="宋体"/>
          <w:b/>
          <w:szCs w:val="28"/>
        </w:rPr>
        <w:t>纸）。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8:00Z</dcterms:created>
  <dc:creator>Administrator</dc:creator>
  <dc:description/>
  <dc:language>en-US</dc:language>
  <cp:lastModifiedBy>欧阳媛</cp:lastModifiedBy>
  <cp:lastPrinted>2017-04-30T23:08:00Z</cp:lastPrinted>
  <dcterms:modified xsi:type="dcterms:W3CDTF">2022-10-28T13:38:4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2AF0FA8D5435C81F873A4C7B6E9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