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首届“书家翰墨杯”全国书法大赛云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投稿登记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/>
          <w:b/>
          <w:bCs/>
          <w:color w:val="000000"/>
          <w:sz w:val="4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2"/>
        <w:gridCol w:w="67"/>
        <w:gridCol w:w="994"/>
        <w:gridCol w:w="1011"/>
        <w:gridCol w:w="471"/>
        <w:gridCol w:w="540"/>
        <w:gridCol w:w="245"/>
        <w:gridCol w:w="935"/>
        <w:gridCol w:w="1146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通讯地址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手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固定电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</w:rPr>
              <w:t>邮编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</w:rPr>
              <w:t>省份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  <w:lang w:eastAsia="zh-CN"/>
              </w:rPr>
              <w:t>书体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作品名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作品类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尺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0" w:hanging="14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是否为中国书协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0" w:hanging="14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是否自撰书写内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作 品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释 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（可另附纸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imes New Roman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身份证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、会员证复印件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粘贴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4"/>
              </w:rPr>
              <w:t>（可另附纸）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0:32:30Z</dcterms:created>
  <dc:creator>Administrator</dc:creator>
  <dc:description/>
  <dc:language>en-US</dc:language>
  <cp:lastModifiedBy>wll</cp:lastModifiedBy>
  <dcterms:modified xsi:type="dcterms:W3CDTF">2022-10-16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D9766C3C47AC9019B8856DD57A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