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570" w:before="0" w:after="0"/>
        <w:ind w:firstLine="128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李一氓同志的诗词选录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简注创作背景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氓老能诗善词，造诣颇深，军中首屈一指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戎马倥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霜寒未拭</w:t>
      </w:r>
      <w:r>
        <w:rPr>
          <w:rFonts w:ascii="仿宋" w:hAnsi="仿宋" w:cs="仿宋" w:eastAsia="仿宋"/>
          <w:color w:val="000000"/>
          <w:sz w:val="32"/>
          <w:szCs w:val="32"/>
        </w:rPr>
        <w:t>，在紧张的军队生涯中常作诗词抒怀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33</w:t>
      </w:r>
      <w:r>
        <w:rPr>
          <w:rFonts w:ascii="仿宋" w:hAnsi="仿宋" w:cs="仿宋" w:eastAsia="仿宋"/>
          <w:color w:val="000000"/>
          <w:sz w:val="32"/>
          <w:szCs w:val="32"/>
        </w:rPr>
        <w:t>年《由会昌回瑞金马上口占》一首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马傍稻畦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从战地归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鞭残照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又过武阳围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征途中的作《安顺场怀古》，诗云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澎湃铜河一百年，红羊史迹费流连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岂有渡来重渡去，翼王遗恨入西川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点太平天国事，惊涛幽咽太伤心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早知末路排安顺，何不南朝共死生？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还有诗作《得讯我军已过泸定桥》，诗云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七人飞水上蛟，一江烽火两山烧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输他大渡称天堑，又见红军过铁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氓老填词也堪称大家。</w:t>
      </w:r>
      <w:r>
        <w:rPr>
          <w:rFonts w:eastAsia="仿宋" w:cs="仿宋" w:ascii="仿宋" w:hAnsi="仿宋"/>
          <w:color w:val="000000"/>
          <w:sz w:val="32"/>
          <w:szCs w:val="32"/>
        </w:rPr>
        <w:t>194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“皖南事变”后，辗转脱险到桂林，在桂林闲住期间填词《绛都春》，未落上下款，邮寄与在重庆的郭沫若，以报平安。郭收到《绛都春》后汇出几百元寄往桂林接济。汇款到时李一氓已离桂去盐城，没有亲收此款，得知此事甚是感慨，填词《念奴娇（变格）》寄与郭，以表答谢。词云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嘉陵江畔，有故国愁思，故乡风物。黄鹤归来何日又？寂寞山城如昨。丕岭阵前，党人碑上，旧恨填新曲。桂林邮汇，感君慰我穷蹙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何事金石摩挲？当年豪气，不准戎衣着。聊托风流诗与酒，应悔杜鹃啼蜀。忧国鬓霜，嫉时骨鲠，老去先生郭。女神何处？幽居长生空谷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42</w:t>
      </w:r>
      <w:r>
        <w:rPr>
          <w:rFonts w:ascii="仿宋" w:hAnsi="仿宋" w:cs="仿宋" w:eastAsia="仿宋"/>
          <w:color w:val="000000"/>
          <w:sz w:val="32"/>
          <w:szCs w:val="32"/>
        </w:rPr>
        <w:t>年在泗阳战斗间隙填词《临江仙》，在《新知识》杂志上发表的诗作《七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七感怀》：</w:t>
      </w:r>
    </w:p>
    <w:p>
      <w:pPr>
        <w:pStyle w:val="Normal"/>
        <w:ind w:firstLine="143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漫说四郊添敌垒，半年游击出张圩。</w:t>
      </w:r>
    </w:p>
    <w:p>
      <w:pPr>
        <w:pStyle w:val="Normal"/>
        <w:ind w:firstLine="143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琴书已共诗人老，慷慨平生付马蹄。</w:t>
      </w:r>
    </w:p>
    <w:p>
      <w:pPr>
        <w:pStyle w:val="Normal"/>
        <w:ind w:firstLine="143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月战云仍黯黯，六塘堤柳自青青。</w:t>
      </w:r>
    </w:p>
    <w:p>
      <w:pPr>
        <w:pStyle w:val="Normal"/>
        <w:ind w:firstLine="143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亭风景何须泣，泗上蜂屯子弟兵。</w:t>
      </w:r>
    </w:p>
    <w:p>
      <w:pPr>
        <w:pStyle w:val="Normal"/>
        <w:ind w:firstLine="143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渡三年多战迹，南征残腊有冤魂。</w:t>
      </w:r>
    </w:p>
    <w:p>
      <w:pPr>
        <w:pStyle w:val="Normal"/>
        <w:ind w:firstLine="143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徐扬淮海无余子，青史难湮新四军。</w:t>
      </w:r>
    </w:p>
    <w:p>
      <w:pPr>
        <w:pStyle w:val="Normal"/>
        <w:ind w:firstLine="784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抗日战争胜利在即，他重过爱园，见抗日将士长眠地下，触景生情，弹雨枪林、南北奔逐、生死未卜诸多感慨齐涌心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遂赋诗《爱园》一首，诗云：</w:t>
      </w:r>
    </w:p>
    <w:p>
      <w:pPr>
        <w:pStyle w:val="Normal"/>
        <w:widowControl/>
        <w:spacing w:lineRule="auto" w:line="360"/>
        <w:ind w:firstLine="1446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柳围浓绿一春过，爱字题名意若何？</w:t>
      </w:r>
    </w:p>
    <w:p>
      <w:pPr>
        <w:pStyle w:val="Normal"/>
        <w:widowControl/>
        <w:spacing w:lineRule="auto" w:line="360"/>
        <w:ind w:firstLine="1446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漫草壮词留石壁，还从淮水逐胡戈。</w:t>
      </w:r>
    </w:p>
    <w:p>
      <w:pPr>
        <w:pStyle w:val="Normal"/>
        <w:widowControl/>
        <w:spacing w:lineRule="auto" w:line="360"/>
        <w:ind w:firstLine="1446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万花种就江山阔，烈士生成肝胆多。</w:t>
      </w:r>
    </w:p>
    <w:p>
      <w:pPr>
        <w:pStyle w:val="Normal"/>
        <w:widowControl/>
        <w:spacing w:lineRule="auto" w:line="360"/>
        <w:ind w:firstLine="1446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风雨六塘堤上下，八年常与国销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中秋，填《陌上花》词一首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西风半日殷勤，吹动暮云烟树。好趁归帆，反涨一湖秋雨。说诗话旧谈兵后，更把离情倾诉。听荷塘碎玉，棋枰敲子，过蒹葭浦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已消磨十日，平生快意，休记重来何许。磊落关河，惯了孤亭荒屿。抚鞍欲上踟蹰久，转被淋漓误。待淹留不去。客怀无奈，浪萍难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夏，在紧张繁忙的工作之余，写了大量诗篇。氓老利用假期与时在南京的宋时轮冒雨同游黄山、杭州后，写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首绝句，其中有：</w:t>
      </w:r>
    </w:p>
    <w:p>
      <w:pPr>
        <w:pStyle w:val="Normal"/>
        <w:widowControl/>
        <w:spacing w:lineRule="auto" w:line="360"/>
        <w:ind w:firstLine="3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汤    岭</w:t>
      </w:r>
    </w:p>
    <w:p>
      <w:pPr>
        <w:pStyle w:val="Normal"/>
        <w:widowControl/>
        <w:spacing w:lineRule="auto" w:line="360"/>
        <w:ind w:firstLine="1767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临溪十里攀汤岭，羽锁关门气象雄。</w:t>
      </w:r>
    </w:p>
    <w:p>
      <w:pPr>
        <w:pStyle w:val="Normal"/>
        <w:widowControl/>
        <w:spacing w:lineRule="auto" w:line="360"/>
        <w:ind w:firstLine="1767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拨却乱云看一路，飞采悬瀑十三峰。</w:t>
      </w:r>
    </w:p>
    <w:p>
      <w:pPr>
        <w:pStyle w:val="Normal"/>
        <w:widowControl/>
        <w:spacing w:lineRule="auto" w:line="360"/>
        <w:ind w:firstLine="3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谒渐江墓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寺西千古径荒，梅花枯尽老松香。</w:t>
      </w:r>
    </w:p>
    <w:p>
      <w:pPr>
        <w:pStyle w:val="Normal"/>
        <w:widowControl/>
        <w:spacing w:lineRule="auto" w:line="360"/>
        <w:ind w:firstLine="80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细寻短谒许书篆，风雨苍茫拜渐江。</w:t>
      </w:r>
    </w:p>
    <w:p>
      <w:pPr>
        <w:pStyle w:val="Normal"/>
        <w:widowControl/>
        <w:spacing w:lineRule="auto" w:line="360"/>
        <w:ind w:firstLine="3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宿天台国清寺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清溪路转湄灵塔，翠竹迎门借古庵。</w:t>
      </w:r>
    </w:p>
    <w:p>
      <w:pPr>
        <w:pStyle w:val="Normal"/>
        <w:widowControl/>
        <w:spacing w:lineRule="auto" w:line="360"/>
        <w:ind w:firstLine="1767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说与智师应解得，我经半月卧黄山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缅甸任职期间，到东枝时赋七言诗《重过东枝》。在仰光赋《钞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东郭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书后》，诗云：</w:t>
      </w:r>
    </w:p>
    <w:p>
      <w:pPr>
        <w:pStyle w:val="Normal"/>
        <w:widowControl/>
        <w:spacing w:lineRule="auto" w:line="360"/>
        <w:ind w:firstLine="1767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竞搜戏曲学摩登，星凤稀求半本珍。</w:t>
      </w:r>
    </w:p>
    <w:p>
      <w:pPr>
        <w:pStyle w:val="Normal"/>
        <w:widowControl/>
        <w:spacing w:lineRule="auto" w:line="360"/>
        <w:ind w:firstLine="1767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自向残篇劳手补，墨香灯艳已更深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革”中氓老被投进监狱，狱中他恋恋不忘的是淮阴。出狱不久，氓老到淮阴故地重访，还游览了城南公园、若飞桥。为当年结识过的裱画师傅李学金挥毫写下了《忆淮阴》诗，抒发与淮阴人民相濡以沫、共同战斗的情怀。诗云：</w:t>
      </w:r>
    </w:p>
    <w:p>
      <w:pPr>
        <w:pStyle w:val="Normal"/>
        <w:widowControl/>
        <w:spacing w:lineRule="auto" w:line="360"/>
        <w:ind w:firstLine="1764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淮海梦回三十年，清河炮火地连天。</w:t>
      </w:r>
    </w:p>
    <w:p>
      <w:pPr>
        <w:pStyle w:val="Normal"/>
        <w:widowControl/>
        <w:spacing w:lineRule="auto" w:line="360"/>
        <w:ind w:firstLine="1764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飞身雉堞峭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峭”，一作“硝”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烟里，</w:t>
      </w:r>
    </w:p>
    <w:p>
      <w:pPr>
        <w:pStyle w:val="Normal"/>
        <w:widowControl/>
        <w:spacing w:lineRule="auto" w:line="360"/>
        <w:ind w:firstLine="1764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放眼风城春色边。</w:t>
      </w:r>
    </w:p>
    <w:p>
      <w:pPr>
        <w:pStyle w:val="Normal"/>
        <w:widowControl/>
        <w:spacing w:lineRule="auto" w:line="360"/>
        <w:ind w:firstLine="1764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沐泗淮涟皆新貌，油粮稻麦赛江南。</w:t>
      </w:r>
    </w:p>
    <w:p>
      <w:pPr>
        <w:pStyle w:val="Normal"/>
        <w:widowControl/>
        <w:spacing w:lineRule="auto" w:line="360"/>
        <w:ind w:firstLine="1764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相逢重到原非客，水调高吟醉爱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在北京医院住院期间，为同院邻友郑位三作《无题》诗一首，诗云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云梦风雷压敌军，当年血战有声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光阴弹指都成老，静室无心偶结邻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何事上京思鸟兔，应知大树不飘零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枕柔灯晕窗风雨，苦到呻吟夜怎禁。</w:t>
      </w:r>
    </w:p>
    <w:p>
      <w:pPr>
        <w:pStyle w:val="Normal"/>
        <w:widowControl/>
        <w:spacing w:lineRule="auto" w:line="360"/>
        <w:ind w:firstLine="1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周荣鑫作无题诗一首，诗云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落花天气雨蒙蒙，默默春蚕困养蜂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绣被轻寒皓腕腻，玉钗长冷黛云松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梦回午夜闻抽泣，诉到神明指太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漫道诗魂潦草甚，澄霞无语泣东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清明时节，作《绝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清明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首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其    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是非恩怨几人间，为赋招魂舞纸钱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吐绿绽红生意在，一年容易又春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其    二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断魂何处惜春阴，懒向杏花村里行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昂首长安街上望，无风无雨过清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其    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乡思清明绕剑门，东风无意过东城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桃花源里曾为客，珍重衰年病后身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是皖南事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年，当年秋天，氓老怀念昔日战友，赴南京雨花台望江矶凭吊项英，在墓前触景生情，赋诗一首：</w:t>
      </w:r>
    </w:p>
    <w:p>
      <w:pPr>
        <w:pStyle w:val="Normal"/>
        <w:widowControl/>
        <w:spacing w:lineRule="auto" w:line="360"/>
        <w:ind w:firstLine="143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秣陵秋染浅丹霜，犹有荒坟卧望江。</w:t>
      </w:r>
    </w:p>
    <w:p>
      <w:pPr>
        <w:pStyle w:val="Normal"/>
        <w:widowControl/>
        <w:spacing w:lineRule="auto" w:line="360"/>
        <w:ind w:firstLine="143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麦饭篮空惭展奠，桐弦调失听雌黄。</w:t>
      </w:r>
    </w:p>
    <w:p>
      <w:pPr>
        <w:pStyle w:val="Normal"/>
        <w:widowControl/>
        <w:spacing w:lineRule="auto" w:line="360"/>
        <w:ind w:firstLine="143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临危受命原无忝，到死方休亦可伤。</w:t>
      </w:r>
    </w:p>
    <w:p>
      <w:pPr>
        <w:pStyle w:val="Normal"/>
        <w:widowControl/>
        <w:spacing w:lineRule="auto" w:line="360"/>
        <w:ind w:firstLine="143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十年间云岭怨，皖南山色太苍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底，氓老主动退居二线，一再推荐德能兼备的乔石，使乔石担负起中联部全权工作的重任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秋，氓老在一次接待外宾的场合，把他新作的一首诗抄录给乔石，策勉、激励后辈的赤诚之心，跃然纸上：</w:t>
      </w:r>
    </w:p>
    <w:p>
      <w:pPr>
        <w:pStyle w:val="Normal"/>
        <w:widowControl/>
        <w:spacing w:lineRule="auto" w:line="360"/>
        <w:ind w:firstLine="2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游泰山至中天门止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漫游处处起云根，面对灵山自出神。 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且谅老夫艰步履，俊髦齐跻南天门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8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底在驻苏使馆的协助下，流落国外的珍本《石头记》抄本影印出版，即兴赋诗一首：</w:t>
      </w:r>
      <w:r>
        <w:rPr>
          <w:rStyle w:val="Appleconvertedspace"/>
          <w:rFonts w:ascii="仿宋" w:hAnsi="仿宋" w:cs="仿宋" w:eastAsia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     　  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泪墨淋漓假亦真，红楼梦觉过来人。</w:t>
      </w:r>
      <w:r>
        <w:rPr>
          <w:rStyle w:val="Appleconvertedspace"/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　     　  瓦灯残醉传双玉，鼓担新钞叫九城。</w:t>
      </w:r>
      <w:r>
        <w:rPr>
          <w:rStyle w:val="Appleconvertedspace"/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　       　价重一时倾域外，冰封万里认家门。</w:t>
      </w:r>
      <w:r>
        <w:rPr>
          <w:rStyle w:val="Appleconvertedspace"/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　     　  老夫无意评脂砚，先告西山黄叶村。</w:t>
      </w:r>
      <w:r>
        <w:rPr>
          <w:rStyle w:val="Appleconvertedspace"/>
          <w:rFonts w:ascii="仿宋" w:hAnsi="仿宋" w:cs="仿宋" w:eastAsia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这些脍炙人口的佳句中，可以窥见诗人当时的胸怀和抱负。氓老一生写了大量的诗词佳作，这些诗篇都具有极高的历史价值和文学艺术价值。</w:t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kern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kern w:val="0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atLeast" w:line="570" w:before="0" w:after="0"/>
        <w:ind w:firstLine="326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  <w:t>4</w:t>
      </w:r>
    </w:p>
    <w:p>
      <w:pPr>
        <w:pStyle w:val="Style18"/>
        <w:shd w:fill="FFFFFF" w:val="clear"/>
        <w:spacing w:lineRule="atLeast" w:line="570" w:before="0" w:after="0"/>
        <w:ind w:firstLine="128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历代咏彭州诗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酬高使君相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唐）杜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古寺僧牢落，空房客寓居。故人供禄米，邻舍与园蔬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树容听法，三车肯载书。草玄吾岂敢，赋或似相如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赴彭州山行之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唐）高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峭壁连崆峒，攒峰迭翠微。鸟声堪驻马，林色可忘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怪石时侵径，轻萝乍拂衣。路长愁作客，年老更思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且悦岩峦胜，宁嗟意绪违。山行应未尽，谁与玩芳菲。</w:t>
      </w:r>
    </w:p>
    <w:p>
      <w:pPr>
        <w:pStyle w:val="Normal"/>
        <w:ind w:firstLine="480"/>
        <w:rPr>
          <w:rFonts w:ascii="黑体" w:hAnsi="黑体" w:eastAsia="黑体" w:cs="仿宋_GB2312"/>
          <w:color w:val="000000"/>
          <w:sz w:val="32"/>
          <w:szCs w:val="32"/>
          <w:lang w:eastAsia="zh-TW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TW"/>
        </w:rPr>
      </w:r>
    </w:p>
    <w:p>
      <w:pPr>
        <w:pStyle w:val="Normal"/>
        <w:ind w:firstLine="4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TW"/>
        </w:rPr>
        <w:t>题都庆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（唐）杜光庭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三仙一一驾红鸾，仙去云闲绕古坛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炼药旧</w:t>
      </w:r>
      <w:r>
        <w:rPr>
          <w:rFonts w:ascii="仿宋" w:hAnsi="仿宋" w:cs="仿宋_GB2312" w:eastAsia="仿宋"/>
          <w:color w:val="000000"/>
          <w:sz w:val="32"/>
          <w:szCs w:val="32"/>
        </w:rPr>
        <w:t>台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空处所，挂衣乔木两摧残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清风岭接猿声近，白石溪涵水影寒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二十四峰皆古隐，振缨长往亦何难。</w:t>
      </w:r>
    </w:p>
    <w:p>
      <w:pPr>
        <w:pStyle w:val="Normal"/>
        <w:ind w:firstLine="480"/>
        <w:rPr>
          <w:rFonts w:ascii="黑体" w:hAnsi="黑体" w:eastAsia="黑体" w:cs="仿宋_GB2312"/>
          <w:color w:val="000000"/>
          <w:sz w:val="32"/>
          <w:szCs w:val="32"/>
          <w:lang w:eastAsia="zh-TW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TW"/>
        </w:rPr>
      </w:r>
    </w:p>
    <w:p>
      <w:pPr>
        <w:pStyle w:val="Normal"/>
        <w:ind w:firstLine="4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TW"/>
        </w:rPr>
        <w:t>题鸿都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（唐）杜光庭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亡吴霸越已功全，深隐云林始学仙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鸾鹤自飘三蜀驾，波涛犹忆五湖船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双溪夜月</w:t>
      </w:r>
      <w:r>
        <w:rPr>
          <w:rFonts w:ascii="仿宋" w:hAnsi="仿宋" w:cs="仿宋_GB2312" w:eastAsia="仿宋"/>
          <w:color w:val="000000"/>
          <w:sz w:val="32"/>
          <w:szCs w:val="32"/>
        </w:rPr>
        <w:t>鸣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寒玉，众岭秋空敛翠烟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也有扁舟归去兴，故乡东望思悠然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TW"/>
        </w:rPr>
        <w:t>题仙居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（唐）杜光庭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往岁真人朝玉皇，四真三代</w:t>
      </w:r>
      <w:r>
        <w:rPr>
          <w:rFonts w:ascii="仿宋" w:hAnsi="仿宋" w:cs="仿宋_GB2312" w:eastAsia="仿宋"/>
          <w:color w:val="000000"/>
          <w:sz w:val="32"/>
          <w:szCs w:val="32"/>
        </w:rPr>
        <w:t>驻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繁阳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初开九鼎丹华熟，继蹑五云天路长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烟锁翠岚迷旧隐，池凝寒镜贮秋光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时从白鹿</w:t>
      </w:r>
      <w:r>
        <w:rPr>
          <w:rFonts w:ascii="仿宋" w:hAnsi="仿宋" w:cs="仿宋_GB2312" w:eastAsia="仿宋"/>
          <w:color w:val="000000"/>
          <w:sz w:val="32"/>
          <w:szCs w:val="32"/>
        </w:rPr>
        <w:t>巖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前往，应许潜通不</w:t>
      </w:r>
      <w:r>
        <w:rPr>
          <w:rFonts w:ascii="仿宋" w:hAnsi="仿宋" w:cs="仿宋_GB2312" w:eastAsia="仿宋"/>
          <w:color w:val="000000"/>
          <w:sz w:val="32"/>
          <w:szCs w:val="32"/>
        </w:rPr>
        <w:t>夜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丹景山至德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代）徐太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回云水游丹景，因与真妃眺上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晴日晓升金晃曜，寒泉夜落玉丁当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松梢月转琴栖影，柏径风牵麝食香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虔煠六铢宜祷祝，惟祈圣祚保遐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彭州阳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代）徐太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寻真游胜境，巡礼到阳平。水远波澜碧，山高气象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殿严孙氏貌，碑暗系师名。夜月登坛醮，松风森磬声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和题金华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五代）徐太妃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丹景山头宿梵宫，玉轮金辂驻虚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军持无水注寒碧，兰若有花开晚红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士尽排青嶂下，内人皆在讲筵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家帝子传王业，积善终期四海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和题阳平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五代）徐太妃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云浮翠辇届阳平，直似骖鸾到上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起半崖闻虎啸，雨来当面见龙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晚寻水涧听松韵，夜上星坛看月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恐前身居此境，玉皇教向锦城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彭州南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宋）文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百尺压城端，飞檐欲上抟。湖光摇埤堄，山影转阑干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秀野含春煦，乔林拥暮寒。回头大岷雪，千仞玉巑岏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忆天彭牡丹之盛有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宋）陆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记彭州送牡丹，祥云径尺照金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岂知身老农桑野，一朵妖红梦里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园中偶题四首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其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宋）陆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忆向彭州取牡丹，蜡封驰骑露初干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今历尽人间事，纵有姚黄亦懒看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寄花广汉守倅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宋）吕陶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地产名花敢自珍，百枝聊且寄强邻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分将雨后千金色，添得尊前一日春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檀板屡歌凭侍女，玉簪齐插奉嘉宾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明年红烂还驰去，惟恐流光老却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过天彭怀昔游（三首）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宋）吕陶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西湖风物似当时，惟有流光去莫追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十四年前植修竹，茂隂如识绕方池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昔向朝亭种牡丹，花开酒熟不胜欢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雾中双眼犹能看，更约春深欲倚栏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曾向高楼赋晩晴，每看鱼鸟乐长生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下楼还是红尘道，不信机心胜野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与宋景文公唱酬牡丹诗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宋）朱绰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仁帅安全蜀，祥葩育至和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地寒开既晚，春曙力终多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翠幕遮蜂蝶，朱阑隔绮罗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殷勤凭驿使，光景易蹉跎。</w:t>
      </w:r>
    </w:p>
    <w:p>
      <w:pPr>
        <w:pStyle w:val="Normal"/>
        <w:ind w:firstLine="465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TW"/>
        </w:rPr>
      </w:r>
    </w:p>
    <w:p>
      <w:pPr>
        <w:pStyle w:val="Normal"/>
        <w:ind w:firstLine="465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TW"/>
        </w:rPr>
        <w:t>炷香至德山</w:t>
      </w:r>
    </w:p>
    <w:p>
      <w:pPr>
        <w:pStyle w:val="Normal"/>
        <w:ind w:firstLine="465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宋）程公许</w:t>
      </w:r>
    </w:p>
    <w:p>
      <w:pPr>
        <w:pStyle w:val="Normal"/>
        <w:ind w:firstLine="46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异时闻至德，滴水洗</w:t>
      </w:r>
      <w:r>
        <w:rPr>
          <w:rFonts w:ascii="仿宋" w:hAnsi="仿宋" w:cs="仿宋_GB2312" w:eastAsia="仿宋"/>
          <w:color w:val="000000"/>
          <w:sz w:val="32"/>
          <w:szCs w:val="32"/>
        </w:rPr>
        <w:t>沉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冤。</w:t>
      </w:r>
    </w:p>
    <w:p>
      <w:pPr>
        <w:pStyle w:val="Normal"/>
        <w:ind w:firstLine="46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空寂等三世，悟迷同一源。</w:t>
      </w:r>
    </w:p>
    <w:p>
      <w:pPr>
        <w:pStyle w:val="Normal"/>
        <w:ind w:firstLine="46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松杉膏宿雨，楼阁丽朝暾。</w:t>
      </w:r>
    </w:p>
    <w:p>
      <w:pPr>
        <w:pStyle w:val="Normal"/>
        <w:ind w:firstLine="46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犹恨高峰顶，藤萝未得扪。</w:t>
      </w:r>
    </w:p>
    <w:p>
      <w:pPr>
        <w:pStyle w:val="Normal"/>
        <w:ind w:firstLine="46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5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TW"/>
        </w:rPr>
        <w:t>题丹景山</w:t>
      </w:r>
    </w:p>
    <w:p>
      <w:pPr>
        <w:pStyle w:val="Normal"/>
        <w:ind w:firstLine="465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宋）程公许</w:t>
      </w:r>
    </w:p>
    <w:p>
      <w:pPr>
        <w:pStyle w:val="Normal"/>
        <w:ind w:firstLine="46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原庙标丹景，神游想岱宗。</w:t>
      </w:r>
    </w:p>
    <w:p>
      <w:pPr>
        <w:pStyle w:val="Normal"/>
        <w:ind w:firstLine="46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宝龛严石像，绀殿锁云峰。</w:t>
      </w:r>
    </w:p>
    <w:p>
      <w:pPr>
        <w:pStyle w:val="Normal"/>
        <w:ind w:firstLine="46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浪说侵疆</w:t>
      </w:r>
      <w:r>
        <w:rPr>
          <w:rFonts w:ascii="仿宋" w:hAnsi="仿宋" w:cs="仿宋_GB2312" w:eastAsia="仿宋"/>
          <w:color w:val="000000"/>
          <w:sz w:val="32"/>
          <w:szCs w:val="32"/>
        </w:rPr>
        <w:t>复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，何当检玉封。</w:t>
      </w:r>
    </w:p>
    <w:p>
      <w:pPr>
        <w:pStyle w:val="Normal"/>
        <w:ind w:firstLine="46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天门东北望，漠漠晓烟浓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TW"/>
        </w:rPr>
        <w:t>彭门春日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宋）李石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不似闲人立道傍，岂将老眼眩韶光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沟塍绿涨春容润，篱落红披晓吹狂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薄有生涯随处是，苦无心绪逐人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西归官路成迁次，回指江湖似故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TW"/>
        </w:rPr>
        <w:t>彭州上元（二首）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宋）李石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蜀川东抱战声流，元夕来监舍畔州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莫把华灯照人泪，只堪掩面替民愁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河汉无尘碧玉倾，万枝灯</w:t>
      </w:r>
      <w:r>
        <w:rPr>
          <w:rFonts w:ascii="仿宋" w:hAnsi="仿宋" w:cs="仿宋_GB2312" w:eastAsia="仿宋"/>
          <w:color w:val="000000"/>
          <w:sz w:val="32"/>
          <w:szCs w:val="32"/>
        </w:rPr>
        <w:t>里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仰天庭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吾皇慈俭如尧舜，应有天边退舍星。</w:t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  <w:lang w:eastAsia="zh-TW"/>
        </w:rPr>
        <w:t>曲尺山云居寺</w:t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宋）王灼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循溪上坡坨，溪亦因山曲。行尽高深处，招提隐山腹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往者灰烬余，白塔但孤矗。十年闹斤斧，有此千间屋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阿师笑相语，异事子当</w:t>
      </w:r>
      <w:r>
        <w:rPr>
          <w:rFonts w:ascii="仿宋" w:hAnsi="仿宋" w:cs="仿宋_GB2312" w:eastAsia="仿宋"/>
          <w:color w:val="000000"/>
          <w:sz w:val="32"/>
          <w:szCs w:val="32"/>
        </w:rPr>
        <w:t>卜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。今日钟报客，振响非人触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病悴优婆塞，归梦到松菊。诸圣惠三昧，警我烦恼毒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卧听夜雨喧，起看晓云族。去路犹恐迷，主人费斋粥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  <w:lang w:eastAsia="zh-TW"/>
        </w:rPr>
        <w:t>大隋山</w:t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宋）王灼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天彭对峙</w:t>
      </w:r>
      <w:r>
        <w:rPr>
          <w:rFonts w:ascii="仿宋" w:hAnsi="仿宋" w:cs="仿宋_GB2312" w:eastAsia="仿宋"/>
          <w:color w:val="000000"/>
          <w:sz w:val="32"/>
          <w:szCs w:val="32"/>
        </w:rPr>
        <w:t>辟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两门，群山左右争骏奔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金城中间作</w:t>
      </w:r>
      <w:r>
        <w:rPr>
          <w:rFonts w:ascii="仿宋" w:hAnsi="仿宋" w:cs="仿宋_GB2312" w:eastAsia="仿宋"/>
          <w:color w:val="000000"/>
          <w:sz w:val="32"/>
          <w:szCs w:val="32"/>
        </w:rPr>
        <w:t>几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案，大隋踞坐何其尊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境胜地灵谁敢宅，古佛来自东家村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结茅三间初未暇，一庵聊寄枯木根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缁徒骈拥助薪水，王侯渐次迂华轩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玩月峰深崇栋宇，瀑布</w:t>
      </w:r>
      <w:r>
        <w:rPr>
          <w:rFonts w:ascii="仿宋" w:hAnsi="仿宋" w:cs="仿宋_GB2312" w:eastAsia="仿宋"/>
          <w:color w:val="000000"/>
          <w:sz w:val="32"/>
          <w:szCs w:val="32"/>
        </w:rPr>
        <w:t>巖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冷清心魂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至今西南推望刹，十世说法</w:t>
      </w:r>
      <w:r>
        <w:rPr>
          <w:rFonts w:ascii="仿宋" w:hAnsi="仿宋" w:cs="仿宋_GB2312" w:eastAsia="仿宋"/>
          <w:color w:val="000000"/>
          <w:sz w:val="32"/>
          <w:szCs w:val="32"/>
        </w:rPr>
        <w:t>云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仍孙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病夫垂老寡所嗜，独于要妙欲细论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当时戏出随他语，坐断报化转乾坤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迩来衲子多异解，白玉面上加瘢痕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山蔬煮饼姑恣饱，云气漠漠连黄昏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空堂附火耿不寐，听彻猿鸟迎朝暾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  <w:lang w:eastAsia="zh-TW"/>
        </w:rPr>
        <w:t>葛仙化</w:t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宋）王灼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灵山信多异，孤起一万寻。其上罗诸峰，耸秀欲相临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危磴巧盘折，古洞閟清深。丛木开锦帐，飞泉鸣玉琴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三仙班龙驾，长往无归音。高阁俨像设，霓衣紫霞衿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故知飞</w:t>
      </w:r>
      <w:r>
        <w:rPr>
          <w:rFonts w:ascii="仿宋" w:hAnsi="仿宋" w:cs="仿宋_GB2312" w:eastAsia="仿宋"/>
          <w:color w:val="000000"/>
          <w:sz w:val="32"/>
          <w:szCs w:val="32"/>
        </w:rPr>
        <w:t>升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骨，偕来幽绝岑。声利岂不好，奈此老境侵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吾家穷子安，登览动悲吟。盛时亦</w:t>
      </w:r>
      <w:r>
        <w:rPr>
          <w:rFonts w:ascii="仿宋" w:hAnsi="仿宋" w:cs="仿宋_GB2312" w:eastAsia="仿宋"/>
          <w:color w:val="000000"/>
          <w:sz w:val="32"/>
          <w:szCs w:val="32"/>
        </w:rPr>
        <w:t>云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遇，志大力叵任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今人已笑古，后人</w:t>
      </w:r>
      <w:r>
        <w:rPr>
          <w:rFonts w:ascii="仿宋" w:hAnsi="仿宋" w:cs="仿宋_GB2312" w:eastAsia="仿宋"/>
          <w:color w:val="000000"/>
          <w:sz w:val="32"/>
          <w:szCs w:val="32"/>
        </w:rPr>
        <w:t>复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视今。天命傥可顺，吾将守素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彭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元）汪元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到彭州酒一觞，遗儒相与话凄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渡江九庙归尘土，出塞三宫坐雪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歧路茫茫空望眼，兴亡滚滚入愁肠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行历尽艰难处，明日繁华是锦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彭州歌</w:t>
      </w:r>
      <w:r>
        <w:rPr>
          <w:rFonts w:ascii="仿宋" w:hAnsi="仿宋" w:cs="仿宋" w:eastAsia="仿宋"/>
          <w:color w:val="000000"/>
          <w:sz w:val="32"/>
          <w:szCs w:val="32"/>
        </w:rPr>
        <w:t>（二首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元）汪元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州昔号小成都，城市繁华锦不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尚有遗儒头雪白，见人犹自问诗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州又曰牡丹乡，花月人称小洛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笑我来逢八月，手攀枯干举清觞。</w:t>
      </w:r>
    </w:p>
    <w:p>
      <w:pPr>
        <w:pStyle w:val="Normal"/>
        <w:tabs>
          <w:tab w:val="clear" w:pos="420"/>
          <w:tab w:val="left" w:pos="5265" w:leader="none"/>
        </w:tabs>
        <w:ind w:firstLine="482"/>
        <w:jc w:val="left"/>
        <w:rPr>
          <w:rFonts w:ascii="仿宋" w:hAnsi="仿宋" w:eastAsia="仿宋" w:cs="黑体"/>
          <w:b/>
          <w:b/>
          <w:color w:val="000000"/>
          <w:sz w:val="24"/>
          <w:szCs w:val="24"/>
        </w:rPr>
      </w:pPr>
      <w:r>
        <w:rPr>
          <w:rFonts w:eastAsia="仿宋" w:cs="黑体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265" w:leader="none"/>
        </w:tabs>
        <w:ind w:firstLine="482"/>
        <w:jc w:val="left"/>
        <w:rPr>
          <w:rFonts w:ascii="仿宋" w:hAnsi="仿宋" w:eastAsia="仿宋" w:cs="黑体"/>
          <w:b/>
          <w:b/>
          <w:color w:val="000000"/>
          <w:sz w:val="24"/>
          <w:szCs w:val="24"/>
        </w:rPr>
      </w:pPr>
      <w:r>
        <w:rPr>
          <w:rFonts w:eastAsia="仿宋" w:cs="黑体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265" w:leader="none"/>
        </w:tabs>
        <w:ind w:firstLine="643"/>
        <w:jc w:val="left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  <w:lang w:eastAsia="zh-TW"/>
        </w:rPr>
        <w:t>晚至彭</w:t>
      </w:r>
      <w:r>
        <w:rPr>
          <w:rFonts w:ascii="黑体" w:hAnsi="黑体" w:cs="仿宋_GB2312" w:eastAsia="黑体"/>
          <w:b/>
          <w:color w:val="000000"/>
          <w:sz w:val="32"/>
          <w:szCs w:val="32"/>
        </w:rPr>
        <w:t>县</w:t>
      </w:r>
    </w:p>
    <w:p>
      <w:pPr>
        <w:pStyle w:val="Normal"/>
        <w:tabs>
          <w:tab w:val="clear" w:pos="420"/>
          <w:tab w:val="left" w:pos="5265" w:leader="none"/>
        </w:tabs>
        <w:ind w:firstLine="643"/>
        <w:jc w:val="left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清）陈桂林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野花无数不知名，随着行人处处生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新水忽看平地发，残霞犹恋远山晴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烟扶破塔通身裂，云拥孤城四面平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转转入街闻语杂，市楼遥见一灯明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65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丹景山</w:t>
      </w:r>
    </w:p>
    <w:p>
      <w:pPr>
        <w:pStyle w:val="Normal"/>
        <w:ind w:firstLine="465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清）顾复初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曲一崖束，山中别有天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绿阴三十里，谷鸟午犹眠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苔绣古时字，寺流何涧泉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茅塘最幽静，容膝许安禅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784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游丹景山</w:t>
      </w:r>
    </w:p>
    <w:p>
      <w:pPr>
        <w:pStyle w:val="Normal"/>
        <w:ind w:firstLine="465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清）黄云鹄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几度来游中道旋，今朝真上翠微颠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卧云关里僧扶入，浴月溪边客导前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人爱春浓花满地，我欣秋老树参天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酣眠笑共山灵语，无欲无私即是仙。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景德寺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清）许儒龙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千山崒嵂凌虚入，一寺苍凉历劫存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客喜奥区聊驻屐，僧怜幽径别开门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到窗日冷危峰矗，栖槛云流怪石蹲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漫认前朝披短碣，蜗涎剥落老苔痕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  <w:lang w:eastAsia="zh-TW"/>
        </w:rPr>
        <w:t>游龙兴禅院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清）许儒龙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为访前朝寺，聊城薄暮游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塔开危欲堕，碑久剥难留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古寺凭僧诧，残花引客愁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坐看西岭日，欲去重回头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  <w:lang w:eastAsia="zh-TW"/>
        </w:rPr>
        <w:t>过白鹿寺一带山溪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清）许儒龙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路入春风忘跋涉，聊凭山月辨西东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乘高小憩饶幽赏，缭白萦青入望中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  <w:lang w:eastAsia="zh-TW"/>
        </w:rPr>
        <w:t>龙兴寺破塔用壁间韵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eastAsia="zh-TW"/>
        </w:rPr>
        <w:t>（清）许儒龙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破塔穿空俯一州，恍疑开峡度金牛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云横瓴甋危将堕，藓蚀银黄散不收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瞻眺有情还共赏，跻攀无路欲谁</w:t>
      </w:r>
      <w:r>
        <w:rPr>
          <w:rFonts w:ascii="仿宋" w:hAnsi="仿宋" w:cs="仿宋_GB2312" w:eastAsia="仿宋"/>
          <w:color w:val="000000"/>
          <w:sz w:val="32"/>
          <w:szCs w:val="32"/>
        </w:rPr>
        <w:t>仇</w:t>
      </w: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TW"/>
        </w:rPr>
        <w:t>古来兴废何堪问，铃铎摇风语未休。</w:t>
      </w:r>
    </w:p>
    <w:p>
      <w:pPr>
        <w:pStyle w:val="Normal"/>
        <w:ind w:firstLine="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lang w:eastAsia="zh-TW"/>
        </w:rPr>
        <w:t>重游龙兴禅院破塔用前韵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TW"/>
        </w:rPr>
        <w:t>（清）许儒龙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乱石排空诧九州，千秋急峡号黄牛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何如破塔危能峙，俨似颓峰势不收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烟火下看饶阅世，风雷频撼几寻仇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无端望古增余慨，指点河山说未休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天彭山行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沈芝林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两山相对峙，中缺是彭门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曲折缘溪入，阴森当昼昏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春深寒尚甚，地险俗难敦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化导虽吾事，天良要共存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题丹景山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沈芝林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衍巡游处，丹台第一峰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行宫无旧址，古剎有遗踪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尘世兴亡易，仙山灵秀锺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凭栏聊俯视，翠嶂锁千重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重赴丹景山看牡丹作</w:t>
      </w:r>
      <w:r>
        <w:rPr>
          <w:rFonts w:ascii="仿宋" w:hAnsi="仿宋" w:cs="仿宋_GB2312" w:eastAsia="仿宋"/>
          <w:b/>
          <w:sz w:val="32"/>
          <w:szCs w:val="32"/>
        </w:rPr>
        <w:t>（二首）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沈芝林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古寺春长在，年年看牡丹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仙姿真绰约，佛地自平安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养足休嫌晚，开迟尚怯寒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忽教飞雨至，头重欲扶难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挈伴叩僧房，寻春醉一觞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花光迷上下，香气袭中央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世外云霞灿，山中富贵长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花根真得地，群卉让称王。</w:t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由中正庵登葛仙岭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雪堂含澈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清晓出禅悦，行行逸兴赊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牛山排闼远，鸟道逼天斜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洞口云低护，峦头树乱遮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高峰留廿四，何处认仙家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游云居寺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雪堂含澈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曲尺山头寺，寻春试一登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峰高泉喷峡，路险石蟠藤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梵塔十三级，云居第一层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老僧迎我笑，相对问元灯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465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登天台题绝顶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雪堂含澈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历尽悬崖与险坡，天台台上白云多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水光浩浩浑如带，山色茫茫略似螺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高尚绝无尘可扰，清凉惟有佛同科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何年再践重游约，好借蒲团把老过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重游中正庵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雪堂含澈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流光弹指七年中，携屐重来访旧踪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万点山烟迷鹿豕，几番劫火叹鸡虫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空林木老霜催赤，初地天寒夕照红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记得曩时游览日，连朝春雨送春风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465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游海会堂题壁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雪堂含澈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入山不入深，空负入山心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看山不看险，空负看山眼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游海会堂，庶几心眼光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托足白云外，侧身红日旁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万峰齐俯仰，千仞独青苍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回观过来路，烟雾隐茫茫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法藏寺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雪堂含澈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彭门东畔古招提，法藏高名重蜀西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功立松州传老衲，山连石洞带重溪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森森柏木犹龙耸，寂寂花宫似凤栖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亭上丰碑闲读罢，吟诗聊向壁中题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云峰寺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雪堂含澈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日暮入云峰，危桥彳亍通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高山分白鹿，流水隐回龙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万籁声都静，三生兴却浓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夜来蒲榻上，清梦醒疏钟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葛仙山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清）赵敦彝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踏遍青城洞里烟，此来亦复动前缘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忽参宝顶中央座，好看花峰四面莲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楼阁玲珑夸再造，错讹碑版问谁镌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道人忙汲丁东水，亲瀹香茶为我煎。</w:t>
      </w:r>
    </w:p>
    <w:p>
      <w:pPr>
        <w:pStyle w:val="Normal"/>
        <w:ind w:firstLine="465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lang w:eastAsia="zh-TW"/>
        </w:rPr>
        <w:t>彭县谢康侯明府（生晋）招游赛丹景新建宝星亭</w:t>
      </w:r>
    </w:p>
    <w:p>
      <w:pPr>
        <w:pStyle w:val="Normal"/>
        <w:ind w:firstLine="46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TW"/>
        </w:rPr>
        <w:t>（清）李调元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宝星天上落，化作一拳亭。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水涌孤城白，山连九陇青。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最宜观稼到，恰已有</w:t>
      </w:r>
      <w:r>
        <w:rPr>
          <w:rFonts w:ascii="仿宋" w:hAnsi="仿宋" w:cs="仿宋_GB2312" w:eastAsia="仿宋"/>
          <w:sz w:val="32"/>
          <w:szCs w:val="32"/>
        </w:rPr>
        <w:t>弦</w:t>
      </w:r>
      <w:r>
        <w:rPr>
          <w:rFonts w:ascii="仿宋" w:hAnsi="仿宋" w:cs="仿宋_GB2312" w:eastAsia="仿宋"/>
          <w:sz w:val="32"/>
          <w:szCs w:val="32"/>
          <w:lang w:eastAsia="zh-TW"/>
        </w:rPr>
        <w:t>听。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丹景何须赛，彭门自可铭。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465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lang w:eastAsia="zh-TW"/>
        </w:rPr>
        <w:t>游丹景山用杨升庵韵赠圆密大师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TW"/>
        </w:rPr>
        <w:t>（清）李调元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又着芒鞋踏翠微，峰峦高处款禅扉。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不知瀑布何</w:t>
      </w:r>
      <w:r>
        <w:rPr>
          <w:rFonts w:ascii="仿宋" w:hAnsi="仿宋" w:cs="仿宋_GB2312" w:eastAsia="仿宋"/>
          <w:sz w:val="32"/>
          <w:szCs w:val="32"/>
        </w:rPr>
        <w:t>方</w:t>
      </w:r>
      <w:r>
        <w:rPr>
          <w:rFonts w:ascii="仿宋" w:hAnsi="仿宋" w:cs="仿宋_GB2312" w:eastAsia="仿宋"/>
          <w:sz w:val="32"/>
          <w:szCs w:val="32"/>
          <w:lang w:eastAsia="zh-TW"/>
        </w:rPr>
        <w:t>响，但觉飞泉乱扑衣。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天入双门云荡荡，山连九陇雨霏霏。</w:t>
      </w:r>
    </w:p>
    <w:p>
      <w:pPr>
        <w:pStyle w:val="Normal"/>
        <w:ind w:firstLine="46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盘陀石上一回眺，始信人间此景稀。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lang w:eastAsia="zh-TW"/>
        </w:rPr>
        <w:t>游丹景山步杨升庵韵</w:t>
      </w:r>
      <w:r>
        <w:rPr>
          <w:rFonts w:ascii="仿宋" w:hAnsi="仿宋" w:cs="仿宋_GB2312" w:eastAsia="仿宋"/>
          <w:b/>
          <w:sz w:val="32"/>
          <w:szCs w:val="32"/>
          <w:lang w:eastAsia="zh-TW"/>
        </w:rPr>
        <w:t>（二首）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TW"/>
        </w:rPr>
        <w:t>清（刘沅）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曲屈盘空磴道微，山灵知我敞岩扉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千重树霭迎晴旭，一缕云痕上客衣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旧圃尚余花灼灼，春樽</w:t>
      </w:r>
      <w:r>
        <w:rPr>
          <w:rFonts w:ascii="仿宋" w:hAnsi="仿宋" w:cs="仿宋_GB2312" w:eastAsia="仿宋"/>
          <w:sz w:val="32"/>
          <w:szCs w:val="32"/>
        </w:rPr>
        <w:t>还</w:t>
      </w:r>
      <w:r>
        <w:rPr>
          <w:rFonts w:ascii="仿宋" w:hAnsi="仿宋" w:cs="仿宋_GB2312" w:eastAsia="仿宋"/>
          <w:sz w:val="32"/>
          <w:szCs w:val="32"/>
          <w:lang w:eastAsia="zh-TW"/>
        </w:rPr>
        <w:t>带草菲菲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由来共说天彭胜，此景丹</w:t>
      </w:r>
      <w:r>
        <w:rPr>
          <w:rFonts w:ascii="仿宋" w:hAnsi="仿宋" w:cs="仿宋_GB2312" w:eastAsia="仿宋"/>
          <w:sz w:val="32"/>
          <w:szCs w:val="32"/>
        </w:rPr>
        <w:t>台</w:t>
      </w:r>
      <w:r>
        <w:rPr>
          <w:rFonts w:ascii="仿宋" w:hAnsi="仿宋" w:cs="仿宋_GB2312" w:eastAsia="仿宋"/>
          <w:sz w:val="32"/>
          <w:szCs w:val="32"/>
          <w:lang w:eastAsia="zh-TW"/>
        </w:rPr>
        <w:t>见实稀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培塿园林几万家，遥空俯瞰尽虫沙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巍峨势压蓉城胜，襟带江环锦浪斜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古树早经磨日月，新篁生已带烟霞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名花绝顶留名胜，应笑河阳贬斥差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lang w:eastAsia="zh-TW"/>
        </w:rPr>
        <w:t>秋夜散步</w:t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TW"/>
        </w:rPr>
        <w:t>（清）彭以懋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夜清秋更好，一杖逐轻烟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溪与池争月，云将岭接天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过林闻鸟细，踏露惜珠圆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待我灯何永，归来尚灿然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TW"/>
        </w:rPr>
        <w:t>新居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（清）彭以懋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白鹿山分最好支，结庐真慰野人期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平畴十</w:t>
      </w:r>
      <w:r>
        <w:rPr>
          <w:rFonts w:ascii="仿宋" w:hAnsi="仿宋" w:cs="仿宋_GB2312" w:eastAsia="仿宋"/>
          <w:sz w:val="32"/>
          <w:szCs w:val="32"/>
        </w:rPr>
        <w:t>里</w:t>
      </w:r>
      <w:r>
        <w:rPr>
          <w:rFonts w:ascii="仿宋" w:hAnsi="仿宋" w:cs="仿宋_GB2312" w:eastAsia="仿宋"/>
          <w:sz w:val="32"/>
          <w:szCs w:val="32"/>
          <w:lang w:eastAsia="zh-TW"/>
        </w:rPr>
        <w:t>云千岭，翠竹万竿月一池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小圃春晴花发候，高斋秋老酒香时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闭门日与良朋饮，任说终南捷径奇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TW"/>
        </w:rPr>
        <w:t>丹景山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（清）王闓运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清溪界两嶂，千级上云门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土石润丹黛，竹柏挺清真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春游弃尘想，晓梦接霞暾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朱花世外绮，艳若灵妃颦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桃源非旷观，华谷或仙邻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lang w:eastAsia="zh-TW"/>
        </w:rPr>
        <w:t>游大明寺</w:t>
      </w:r>
    </w:p>
    <w:p>
      <w:pPr>
        <w:pStyle w:val="Normal"/>
        <w:tabs>
          <w:tab w:val="clear" w:pos="420"/>
          <w:tab w:val="left" w:pos="5265" w:leader="none"/>
        </w:tabs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TW"/>
        </w:rPr>
        <w:t>（清）王日拔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无事闲游看采茶，东风邀我过山家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枝头时听奇音鸟，岩畔欣瞻未见花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芳树笼烟晴草翠，小桥流水涧云遮。</w:t>
      </w:r>
    </w:p>
    <w:p>
      <w:pPr>
        <w:pStyle w:val="Normal"/>
        <w:tabs>
          <w:tab w:val="clear" w:pos="420"/>
          <w:tab w:val="left" w:pos="5265" w:leader="none"/>
        </w:tabs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TW"/>
        </w:rPr>
        <w:t>昼长不觉寻芳倦，徙倚深林玩物华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华光寺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民国）邢锦生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清晨寻古寺，满目悉荒丛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路出悬崖上，人行宿雾中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身初试险，无念不归空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扰扰干戈里，回头笑软红。</w:t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彭县龙兴寺残塔</w:t>
      </w:r>
    </w:p>
    <w:p>
      <w:pPr>
        <w:pStyle w:val="Normal"/>
        <w:ind w:firstLine="48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民国）邢锦生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彭州城外塔，一角尚凌霄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初地探三宝，残甎认六朝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鬼神常护卫，风雨漫飘摇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膜拜人何限，平安福可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34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27.15pt;mso-wrap-distance-left:9.05pt;mso-wrap-distance-right:0pt;mso-wrap-distance-top:0pt;mso-wrap-distance-bottom:0pt;margin-top:0pt;mso-position-vertical-relative:text;margin-left:33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7:00Z</dcterms:created>
  <dc:creator>xbany</dc:creator>
  <dc:description/>
  <dc:language>en-US</dc:language>
  <cp:lastModifiedBy>Administrator</cp:lastModifiedBy>
  <cp:lastPrinted>2022-05-16T09:36:00Z</cp:lastPrinted>
  <dcterms:modified xsi:type="dcterms:W3CDTF">2022-05-18T09:20:08Z</dcterms:modified>
  <cp:revision>7</cp:revision>
  <dc:subject/>
  <dc:title>礼赞新时代  奋进新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535409154A509151AB3CB1737099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