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扶贫诗词、楹联内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before="0" w:after="0"/>
        <w:jc w:val="center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张克复</w:t>
      </w:r>
    </w:p>
    <w:p>
      <w:pPr>
        <w:pStyle w:val="Style15"/>
        <w:spacing w:before="0" w:after="0"/>
        <w:ind w:firstLine="3373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浣溪沙•扶贫</w:t>
      </w:r>
    </w:p>
    <w:p>
      <w:pPr>
        <w:pStyle w:val="Style15"/>
        <w:spacing w:before="0" w:after="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恤苦救难情意真，扶贫开发费辛勤。倾心奉献为黎民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建设小康多显效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cs="仿宋" w:eastAsia="仿宋"/>
          <w:color w:val="000000"/>
          <w:sz w:val="28"/>
          <w:szCs w:val="28"/>
        </w:rPr>
        <w:t>山庄处处满芳春，富民强镇万家欣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布楞沟即兴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春意满山乡，扶贫情意长。</w:t>
      </w:r>
    </w:p>
    <w:p>
      <w:pPr>
        <w:pStyle w:val="Style15"/>
        <w:spacing w:before="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育人兴学校，铺路架挢梁。</w:t>
      </w:r>
    </w:p>
    <w:p>
      <w:pPr>
        <w:pStyle w:val="Style15"/>
        <w:spacing w:before="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荒谷植新绿，温棚养美羊。</w:t>
      </w:r>
    </w:p>
    <w:p>
      <w:pPr>
        <w:pStyle w:val="Style15"/>
        <w:spacing w:before="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村居连片起，万众喜洋洋。</w:t>
      </w:r>
    </w:p>
    <w:p>
      <w:pPr>
        <w:pStyle w:val="Style15"/>
        <w:spacing w:before="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3654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成文生</w:t>
      </w:r>
    </w:p>
    <w:p>
      <w:pPr>
        <w:pStyle w:val="Style15"/>
        <w:spacing w:before="0" w:after="0"/>
        <w:ind w:firstLine="3561"/>
        <w:jc w:val="both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村民变股东</w:t>
      </w:r>
    </w:p>
    <w:p>
      <w:pPr>
        <w:pStyle w:val="Style15"/>
        <w:spacing w:before="0" w:after="0"/>
        <w:ind w:firstLine="562"/>
        <w:jc w:val="center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流转资源乡土亲，麦田入股积柴薪。</w:t>
      </w:r>
    </w:p>
    <w:p>
      <w:pPr>
        <w:pStyle w:val="Style15"/>
        <w:spacing w:before="0" w:after="0"/>
        <w:ind w:firstLine="562"/>
        <w:jc w:val="center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回山即把蔬禾务，幸福移居江水滨。</w:t>
      </w:r>
    </w:p>
    <w:p>
      <w:pPr>
        <w:pStyle w:val="Style15"/>
        <w:ind w:firstLine="3373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养蜂合作社</w:t>
      </w:r>
    </w:p>
    <w:p>
      <w:pPr>
        <w:pStyle w:val="Style15"/>
        <w:jc w:val="center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居家光景与时新，忙碌胸怀甘味淳。</w:t>
      </w:r>
    </w:p>
    <w:p>
      <w:pPr>
        <w:pStyle w:val="Style15"/>
        <w:jc w:val="center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四月芳颜成色好，沿途尽是看花人。</w:t>
      </w:r>
    </w:p>
    <w:p>
      <w:pPr>
        <w:pStyle w:val="Style15"/>
        <w:ind w:firstLine="2521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宕昌县古羌地山湾梦谷生态游</w:t>
      </w:r>
    </w:p>
    <w:p>
      <w:pPr>
        <w:pStyle w:val="Style15"/>
        <w:ind w:firstLine="224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虚落情怀承故国，农家兴业喜乔迁。</w:t>
      </w:r>
    </w:p>
    <w:p>
      <w:pPr>
        <w:pStyle w:val="Style15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旅途气象观薪火，陇上歌喉听杜鹃。</w:t>
      </w:r>
    </w:p>
    <w:p>
      <w:pPr>
        <w:pStyle w:val="Style15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争览丰姿羌俗地，频传嘉语杏花天。</w:t>
      </w:r>
    </w:p>
    <w:p>
      <w:pPr>
        <w:pStyle w:val="Style15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云涵野树春长在，逐梦归来月更圆。</w:t>
      </w:r>
    </w:p>
    <w:p>
      <w:pPr>
        <w:pStyle w:val="Style1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王传明</w:t>
      </w:r>
    </w:p>
    <w:p>
      <w:pPr>
        <w:pStyle w:val="Style15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参观山背、罗湾两村贫民安置小区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扶贫惠乡里，百姓喜乔迁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笑口开莞尔，新楼望俨然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社区环境美，生活设施全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阔步康庄路，前程谱锦篇。</w:t>
      </w:r>
    </w:p>
    <w:p>
      <w:pPr>
        <w:pStyle w:val="Style15"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宕昌新貌</w:t>
      </w:r>
    </w:p>
    <w:p>
      <w:pPr>
        <w:pStyle w:val="Style15"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自古称穷困，而今渐脱贫。</w:t>
      </w:r>
    </w:p>
    <w:p>
      <w:pPr>
        <w:pStyle w:val="Style15"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岷山肥土少，羌水涝灾频。</w:t>
      </w:r>
    </w:p>
    <w:p>
      <w:pPr>
        <w:pStyle w:val="Style15"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改春风劲，帮扶好雨匀。</w:t>
      </w:r>
    </w:p>
    <w:p>
      <w:pPr>
        <w:pStyle w:val="Style15"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坦途通县域，村野景观新。</w:t>
      </w:r>
    </w:p>
    <w:p>
      <w:pPr>
        <w:pStyle w:val="Style15"/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5"/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阮莲芬</w:t>
      </w:r>
    </w:p>
    <w:p>
      <w:pPr>
        <w:pStyle w:val="Style15"/>
        <w:ind w:firstLine="2249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水调歌头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神游宕昌山湾梦谷</w:t>
      </w:r>
    </w:p>
    <w:p>
      <w:pPr>
        <w:pStyle w:val="Style15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峡谷通幽处，天宝物华藏。庶黎繁衍生息，史话溯西羌。厚重人文底蕴，凝聚大地灵气，素誉药之乡。十里不同景，四季好风光。  观村院，挥诗笔，赋词章。山湾寻梦，怀古追远韵流长。忆昔红军经此，哈达铺留旧址，故迹写沧桑。踏访雄关道，小镇沐春阳。</w:t>
      </w:r>
    </w:p>
    <w:p>
      <w:pPr>
        <w:pStyle w:val="Style15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张平生</w:t>
      </w:r>
    </w:p>
    <w:p>
      <w:pPr>
        <w:pStyle w:val="Style15"/>
        <w:ind w:firstLine="3351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山湾梦谷行咏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巉岩绝壁流云外，森列峻峰晨旭间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古国春风羌水笑，山湾梦谷白鸥闲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轻云浩荡送时雨，村路潆回绕翠鬟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圆梦脱贫承泽惠，穷根挖断尽开颜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何义忠</w:t>
      </w:r>
    </w:p>
    <w:p>
      <w:pPr>
        <w:pStyle w:val="Style15"/>
        <w:ind w:firstLine="3514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脱贫圆梦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千金求一诺，合力拔穷根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山路通楼舍，儿孙进校门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居新花带笑，泥老燕留痕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翠影清波里，烝民颂党恩。</w:t>
      </w:r>
    </w:p>
    <w:p>
      <w:pPr>
        <w:pStyle w:val="Style1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注：一诺指习总书记讲：在全面建成小康道路上，不落一户，不漏一人的庄严承诺。）</w:t>
      </w:r>
    </w:p>
    <w:p>
      <w:pPr>
        <w:pStyle w:val="Style1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杨克勤</w:t>
      </w:r>
    </w:p>
    <w:p>
      <w:pPr>
        <w:pStyle w:val="Style15"/>
        <w:ind w:firstLine="309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清平乐•山湾新居</w:t>
      </w:r>
    </w:p>
    <w:p>
      <w:pPr>
        <w:pStyle w:val="Style15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迁离山背，益觉春明媚。感慨今生融乐岁，放眼城中心醉。  讶人高耸新楼，神奇脉络消愁。昨夜幽长乡梦，晨曦一缕轻收。</w:t>
      </w:r>
    </w:p>
    <w:p>
      <w:pPr>
        <w:pStyle w:val="Style15"/>
        <w:shd w:fill="FFFFFF" w:val="clear"/>
        <w:spacing w:before="0" w:after="0"/>
        <w:ind w:firstLine="295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鹧鸪天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•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山径</w:t>
      </w:r>
    </w:p>
    <w:p>
      <w:pPr>
        <w:pStyle w:val="Style15"/>
        <w:shd w:fill="FFFFFF" w:val="clear"/>
        <w:spacing w:before="0" w:after="0"/>
        <w:ind w:firstLine="70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翠叠层峦入望中，蜿蜒羌道引春风。古村寻迹缘非浅，新燕鸣林意本浓。</w:t>
      </w:r>
    </w:p>
    <w:p>
      <w:pPr>
        <w:pStyle w:val="Style15"/>
        <w:shd w:fill="FFFFFF" w:val="clear"/>
        <w:spacing w:before="0" w:after="0"/>
        <w:ind w:firstLine="70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衔远脉，绾苍穹，历经寒暑岁无同。情随绮梦涵幽谷，疏解乡愁造化功。</w:t>
      </w:r>
    </w:p>
    <w:p>
      <w:pPr>
        <w:pStyle w:val="Style15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郭林禄</w:t>
      </w:r>
    </w:p>
    <w:p>
      <w:pPr>
        <w:pStyle w:val="Style15"/>
        <w:ind w:firstLine="3373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在扶贫路上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铺开春色路，架起暖心桥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烂漫花香处，乡村更富饶。</w:t>
      </w:r>
    </w:p>
    <w:p>
      <w:pPr>
        <w:pStyle w:val="Style1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董瑞霞</w:t>
      </w:r>
    </w:p>
    <w:p>
      <w:pPr>
        <w:pStyle w:val="Normal"/>
        <w:widowControl/>
        <w:spacing w:lineRule="exact" w:line="520"/>
        <w:ind w:firstLine="295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清平乐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靖远富坪新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村</w:t>
      </w:r>
    </w:p>
    <w:p>
      <w:pPr>
        <w:pStyle w:val="Normal"/>
        <w:widowControl/>
        <w:spacing w:lineRule="exact" w:line="520"/>
        <w:ind w:firstLine="3935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小村如画，是处丝瓜架。绿蔓盈盈匀初夏，引得骚人吟讶。    树荫耐得消磨，水声萦绕藤萝。老妇家常闲话，群翁枰上开河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3857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晚来逢雨，恰入嘉禾处。惬意农家茶情绪，时啜茗香无数。    雅客溯古纷纭，漫谈诗韵成因。沉醉乡间美味，风流还是耕耘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5"/>
        <w:ind w:firstLine="393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王小燕</w:t>
      </w:r>
    </w:p>
    <w:p>
      <w:pPr>
        <w:pStyle w:val="Style15"/>
        <w:ind w:firstLine="3514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暮春访山湾</w:t>
      </w:r>
    </w:p>
    <w:p>
      <w:pPr>
        <w:pStyle w:val="Style15"/>
        <w:ind w:firstLine="4067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</w:t>
      </w:r>
    </w:p>
    <w:p>
      <w:pPr>
        <w:pStyle w:val="Style1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非是怜芳作远游，两河自会说缘由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地无平尺人劳困，壁挂羊肠鸟过愁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数代攻坚寻富路，高台引凤到荒丘。</w:t>
      </w:r>
    </w:p>
    <w:p>
      <w:pPr>
        <w:pStyle w:val="Style15"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城中楼宇山中股，不尽源泉滚滚流。</w:t>
      </w:r>
    </w:p>
    <w:p>
      <w:pPr>
        <w:pStyle w:val="Style15"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795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二</w:t>
      </w:r>
    </w:p>
    <w:p>
      <w:pPr>
        <w:pStyle w:val="Style15"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引得春风度玉关，千年古寨换新颜。</w:t>
      </w:r>
    </w:p>
    <w:p>
      <w:pPr>
        <w:pStyle w:val="Style15"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再无羌笛怨杨柳，却见层峦绕翠鬟。</w:t>
      </w:r>
    </w:p>
    <w:p>
      <w:pPr>
        <w:pStyle w:val="Style15"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良策践行强国梦，绿投再造美山湾。</w:t>
      </w:r>
    </w:p>
    <w:p>
      <w:pPr>
        <w:pStyle w:val="Style15"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芳容半睹初惊艳，料想游人不思还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刘向京</w:t>
      </w:r>
    </w:p>
    <w:p>
      <w:pPr>
        <w:pStyle w:val="Style15"/>
        <w:ind w:firstLine="309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参观山湾梦谷感赋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驱车两河口，乘兴访山湾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故国风烟尽，新村翁妪闲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啸歌绿水畔，行摄白云间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苍翠迷归路，斜阳送客还。</w:t>
      </w:r>
    </w:p>
    <w:p>
      <w:pPr>
        <w:pStyle w:val="Style15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张寿镒</w:t>
      </w:r>
    </w:p>
    <w:p>
      <w:pPr>
        <w:pStyle w:val="Style15"/>
        <w:ind w:firstLine="3795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脱贫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千年故国风云会，开放春风万里长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诺扶贫精准户，三春恩泽遍山乡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运筹兴国引思路，凝聚人才广发扬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百族和谐圆国梦，同奔至富走康庄。</w:t>
      </w:r>
    </w:p>
    <w:p>
      <w:pPr>
        <w:pStyle w:val="Style1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ind w:firstLine="3654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文川</w:t>
      </w:r>
    </w:p>
    <w:p>
      <w:pPr>
        <w:pStyle w:val="Style15"/>
        <w:ind w:firstLine="281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山湾梦谷”采风有感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骚人结伴访羌源，澎湃诗情岭上翻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雨无声润山背，春风有意度罗湾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峰峦起伏四围画，山路崎岖十八弯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待到宏图高展日，重来梦谷享清闲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高智海</w:t>
      </w:r>
    </w:p>
    <w:p>
      <w:pPr>
        <w:pStyle w:val="Style15"/>
        <w:ind w:firstLine="3373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扶贫攻坚赞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挖掉穷根进小康，开天辟地大文章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神州十亿脱贫困，万里山川土亦香。</w:t>
      </w:r>
    </w:p>
    <w:p>
      <w:pPr>
        <w:pStyle w:val="Style15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翟思荣</w:t>
      </w:r>
    </w:p>
    <w:p>
      <w:pPr>
        <w:pStyle w:val="Style1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赞精准扶贫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天降甘霖润弱苗，荒山闹市共春潮。</w:t>
      </w:r>
    </w:p>
    <w:p>
      <w:pPr>
        <w:pStyle w:val="Style15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红旗独领东风劲，峻岭云头架铁桥。</w:t>
      </w:r>
    </w:p>
    <w:p>
      <w:pPr>
        <w:pStyle w:val="Style15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罗建民</w:t>
      </w:r>
    </w:p>
    <w:p>
      <w:pPr>
        <w:pStyle w:val="Style15"/>
        <w:ind w:firstLine="3373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精准扶贫赞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璀璨朝阳伴我行，塬平景秀菜花荣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两排绿柳柔枝舞，四野禾苗碧叶莹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养殖牛羊兴百业，畅通岭路启新程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扶贫开辟光明道，富裕乡村有美名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封占邦</w:t>
      </w:r>
    </w:p>
    <w:p>
      <w:pPr>
        <w:pStyle w:val="Style15"/>
        <w:ind w:firstLine="3654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脱贫人家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绿云丹瓦隐庭轩，近喜乔迁别墅园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客至遍询新户处，燕归难觅旧窠门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牛羊满舍白黄拥，蔬果压枝红翠繁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思路拓开通富路，全凭科技拔穷根！</w:t>
      </w:r>
    </w:p>
    <w:p>
      <w:pPr>
        <w:pStyle w:val="Style15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王宗明</w:t>
      </w:r>
    </w:p>
    <w:p>
      <w:pPr>
        <w:pStyle w:val="Style15"/>
        <w:ind w:firstLine="281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与乡村干部谈扶贫攻坚而作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职在乡村忙不休，翻山越岭苦奔流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熬油谋划心连户，送宝传经窑换楼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惦记穷人锅里饭，铲除致富路中瘤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门前花草迎风唱，公仆堪为孺子牛。</w:t>
      </w:r>
    </w:p>
    <w:p>
      <w:pPr>
        <w:pStyle w:val="Style15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苏平录</w:t>
      </w:r>
    </w:p>
    <w:p>
      <w:pPr>
        <w:pStyle w:val="Style15"/>
        <w:ind w:firstLine="3514"/>
        <w:jc w:val="both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家乡筑路忙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盘龙山下邓家庄，党助乡村筑路忙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昔日车行扬垢土，雨天人过踩泥塘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民心政策传温暖，精准扶贫进小康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走上坦途千里远，一条大道福音长。</w:t>
      </w:r>
    </w:p>
    <w:p>
      <w:pPr>
        <w:pStyle w:val="Style15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李双霞</w:t>
      </w:r>
    </w:p>
    <w:p>
      <w:pPr>
        <w:pStyle w:val="Style15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赞扶贫干部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干部扶贫来我乡，田头地畔细思量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云中计算祈生物，脚下耕耘挪太阳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汗逐轻风花带韵，笑迎雏蕊露含光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何时换了红砖瓦，碧水门前看小康。</w:t>
      </w:r>
    </w:p>
    <w:p>
      <w:pPr>
        <w:pStyle w:val="Style15"/>
        <w:ind w:firstLine="3654"/>
        <w:jc w:val="both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赵芳</w:t>
      </w:r>
    </w:p>
    <w:p>
      <w:pPr>
        <w:pStyle w:val="Style15"/>
        <w:ind w:firstLine="3514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扶贫写意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山绿水多，加马竞婆娑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精准扶贫路，人生一首歌。</w:t>
      </w:r>
    </w:p>
    <w:p>
      <w:pPr>
        <w:pStyle w:val="Style15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鱼树雄</w:t>
      </w:r>
    </w:p>
    <w:p>
      <w:pPr>
        <w:pStyle w:val="Style15"/>
        <w:ind w:firstLine="337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醉翁操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赞脱贫</w:t>
      </w:r>
    </w:p>
    <w:p>
      <w:pPr>
        <w:pStyle w:val="Style15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清幽。清流。清眸。歇台游。绸缪。真情助力攻坚讴。野林村舍耕牛。人未休。竹影鸟儿啾。书画励志潮水陬。卧听石韵，聆古溪头。</w:t>
      </w:r>
    </w:p>
    <w:p>
      <w:pPr>
        <w:pStyle w:val="Style15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约朋唤友，初夏催红石榴。山有情而闻鸠。水有灵而含羞。扶贫多远谋。蜂儿花千秋。百姓上高楼。万年康泰村韵柔。</w:t>
      </w:r>
    </w:p>
    <w:p>
      <w:pPr>
        <w:pStyle w:val="Style15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张华</w:t>
      </w:r>
    </w:p>
    <w:p>
      <w:pPr>
        <w:pStyle w:val="Style15"/>
        <w:ind w:firstLine="3092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喜看农家花正好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照农家绕紫烟，石榴树下听鸣蝉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远观闲柳飞花尽，近赏琴溪落素弦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万田畴翻碧浪，三千新舍起平川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欣逢盛世光阴好，更喜桑榆幸福年。</w:t>
      </w:r>
    </w:p>
    <w:p>
      <w:pPr>
        <w:pStyle w:val="Style15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张海斌</w:t>
      </w:r>
    </w:p>
    <w:p>
      <w:pPr>
        <w:pStyle w:val="Style15"/>
        <w:ind w:firstLine="3654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扶贫干部 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不顾阴晴脚步匆，下村入户访贫躬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帮扶实在疑阂去，执手温然宿雪融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治乱拆危除旧貌，启思扬善蔚新风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喜闻阡陌飞诗韵，乐见新村画卷中。</w:t>
      </w:r>
    </w:p>
    <w:p>
      <w:pPr>
        <w:pStyle w:val="Style15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田雨燕</w:t>
      </w:r>
    </w:p>
    <w:p>
      <w:pPr>
        <w:pStyle w:val="Style15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赞扶贫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万崇山锁陇原，春风难越石头繁。</w:t>
      </w:r>
    </w:p>
    <w:p>
      <w:pPr>
        <w:pStyle w:val="Style15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扶贫队伍愚公志，刨去穷根美故园。</w:t>
      </w:r>
    </w:p>
    <w:p>
      <w:pPr>
        <w:pStyle w:val="Style15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杨荣</w:t>
      </w:r>
    </w:p>
    <w:p>
      <w:pPr>
        <w:pStyle w:val="Style15"/>
        <w:ind w:firstLine="3373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西江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题扶贫</w:t>
      </w:r>
    </w:p>
    <w:p>
      <w:pPr>
        <w:pStyle w:val="Style15"/>
        <w:ind w:left="420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举政修开富路，携民勤酿余粮。窝棚除去盖新房，稗草何来疯长。来去蜻蜓漫舞，轻摇碧叶悠扬。惠风洒下铸辉煌，一曲心歌欢唱。</w:t>
      </w:r>
    </w:p>
    <w:p>
      <w:pPr>
        <w:pStyle w:val="Style15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董少文</w:t>
      </w:r>
    </w:p>
    <w:p>
      <w:pPr>
        <w:pStyle w:val="Style15"/>
        <w:ind w:firstLine="2811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临江仙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上坪扶贫印象</w:t>
      </w:r>
    </w:p>
    <w:p>
      <w:pPr>
        <w:pStyle w:val="Style15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云白天蓝山碧，莺歌蝶舞流潺。明墙青瓦袅炊烟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cs="仿宋" w:eastAsia="仿宋"/>
          <w:color w:val="000000"/>
          <w:sz w:val="28"/>
          <w:szCs w:val="28"/>
        </w:rPr>
        <w:t>磨轮旋玉浪，翁妪笑开颜。   到处红旗招展，歌声回荡山川。脱贫精准战穷顽。同心酬壮志，共建小康园。</w:t>
      </w:r>
    </w:p>
    <w:p>
      <w:pPr>
        <w:pStyle w:val="Style15"/>
        <w:ind w:firstLine="3795"/>
        <w:jc w:val="both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鱼水翔</w:t>
      </w:r>
    </w:p>
    <w:p>
      <w:pPr>
        <w:pStyle w:val="Style15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精准帮扶绩效新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入户施精准，纾宽绩效新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攻坚谋富裕，决胜遣穷身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代伸援手，蓝图抵脱贫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帮扶连地气，国策最亲民。</w:t>
      </w:r>
    </w:p>
    <w:p>
      <w:pPr>
        <w:pStyle w:val="Style15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廖正荣</w:t>
      </w:r>
    </w:p>
    <w:p>
      <w:pPr>
        <w:pStyle w:val="Style15"/>
        <w:ind w:firstLine="3514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赞精准扶贫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山村竞变迁，绿水映蓝天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乐在春风里，民心鉴大千。</w:t>
      </w:r>
    </w:p>
    <w:p>
      <w:pPr>
        <w:pStyle w:val="Style15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王建花</w:t>
      </w:r>
    </w:p>
    <w:p>
      <w:pPr>
        <w:pStyle w:val="Style15"/>
        <w:ind w:firstLine="562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罗堡村下乡免费体检有感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薰风过处遍青山，踏破征程人未还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勤勉一时添暖誉，济危处处闯难关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艺高且作低姿态，速快方得半日闲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每忆扶贫成趣事，甘霖点点沁心田。</w:t>
      </w:r>
    </w:p>
    <w:p>
      <w:pPr>
        <w:pStyle w:val="Style15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刘有生</w:t>
      </w:r>
    </w:p>
    <w:p>
      <w:pPr>
        <w:pStyle w:val="Style15"/>
        <w:ind w:firstLine="3233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漫游新田产业园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西江曲意护新田，合抱观山奏绿弦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白练间青浮万道，高棚满果起空前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恢开锦圃携春梦，碧铸荒坡增邑颜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待到盈盈秋硕上，还来祝酒话丰年。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注：新田、观山皆为地名。）</w:t>
      </w:r>
    </w:p>
    <w:p>
      <w:pPr>
        <w:pStyle w:val="Style15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彭彦平</w:t>
      </w:r>
    </w:p>
    <w:p>
      <w:pPr>
        <w:pStyle w:val="Style15"/>
        <w:ind w:firstLine="562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过宕昌岳藏甫民俗村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云山入眼石溪清，竹径翻修尽坦平，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相约何妨秋菊老，小楼归卧一身轻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张国柱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早春扶贫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依稀春意掠寒风，陇上千山雪未融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深入乡间看情况，明填账册访村翁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勤劳致富送温暖，精准扶贫建德功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共筑百年中国梦，小康大道日光红。</w:t>
      </w:r>
    </w:p>
    <w:p>
      <w:pPr>
        <w:pStyle w:val="Normal"/>
        <w:widowControl/>
        <w:spacing w:lineRule="auto" w:line="480"/>
        <w:ind w:firstLine="8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汪红</w:t>
      </w:r>
    </w:p>
    <w:p>
      <w:pPr>
        <w:pStyle w:val="Normal"/>
        <w:spacing w:lineRule="exact" w:line="500"/>
        <w:ind w:firstLine="2389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渔家傲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题脱贫攻坚战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不改初心黎庶悯，擂开战鼓消贫困。结对帮扶农院进，寒暖问，攻坚破难求精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送炭雪中孤泪揾，授渔垄上焦心润。众手相牵春路引，康庄认，民殷国富乾坤振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杨镇勇</w:t>
      </w:r>
    </w:p>
    <w:p>
      <w:pPr>
        <w:pStyle w:val="Normal"/>
        <w:spacing w:lineRule="exact" w:line="500"/>
        <w:ind w:firstLine="3935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善政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人间何处问东风，且看脱贫花更红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万里攻坚行有路，微圈指点变无穷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村亮眼如仙境，夜市排灯似彩虹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去后千年书史见，民心最向太平中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张正聪</w:t>
      </w:r>
    </w:p>
    <w:p>
      <w:pPr>
        <w:pStyle w:val="Normal"/>
        <w:spacing w:lineRule="exact" w:line="500"/>
        <w:ind w:firstLine="112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扶贫攻坚感吟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岚绕槛岁逢春，惠政联珠助脱贫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志智双扶风物靖，渔鱼兼授锦程新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行随丽象攀高步，坐与乡贤咏德邻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更许真情添虎翼，葵心长向梦齐臻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卢  彪</w:t>
      </w:r>
    </w:p>
    <w:p>
      <w:pPr>
        <w:pStyle w:val="Normal"/>
        <w:spacing w:lineRule="exact" w:line="500"/>
        <w:ind w:firstLine="1687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感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黄土千年才本真，治贫总是有心人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引来远水长流梦，邀将高楼冷落尘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乡学旗飘皆璞玉，医门德佑少金银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良多感慨轻轻发，盛世如斯我倍珍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宋秉业</w:t>
      </w:r>
    </w:p>
    <w:p>
      <w:pPr>
        <w:pStyle w:val="Normal"/>
        <w:spacing w:lineRule="exact" w:line="500"/>
        <w:ind w:firstLine="562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厍河驻村帮扶记忆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强劲春风惠厍河，朝阳伴我访翁婆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帮扶到此安心驻，共唱穷村致富歌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赵禧勇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乡村巨变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居高望远村，红火万家门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雨露时宜合，康庄大道奔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孙元利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移民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田园贫瘠少收成，世代艰辛难讨生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迁变粮区圆夙愿，安居乐业享清平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李耀辉</w:t>
      </w:r>
    </w:p>
    <w:p>
      <w:pPr>
        <w:pStyle w:val="Normal"/>
        <w:spacing w:lineRule="exact" w:line="500"/>
        <w:ind w:firstLine="826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笔赞老邵养蜂致富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邵姓邻翁本好强，奈何生计倍彷徨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扶贫战鼓神州起，伏枥苍骝意气扬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庄院铺开藏宝匣，蜜蜂酿出聚金方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收十万穷颜易，颂党声中乐未央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金  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喜看乡村变化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央政策暖心房，亿万人民向小康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马路宽平门口过，互联网络到农庄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乡村教室歌声亮，塑料阳棚果菜香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国泰家安千载梦，脱贫致富喜洋洋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高士标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精准扶贫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雪尽已春融，孤村沐习风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云深山院里，次第牡丹红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鲁进霞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颂精准扶贫干部（新韵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初心不忘驻农村，越岭翻山觅穷根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立体帮扶扛大任，坡田寄语欲留春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滕晓红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赞基层扶贫干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僻天遥总未斟，枯苗尤盼降甘霖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微衷每系众生愿，盛德长怀善者心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过家门无暇入，几回山路亦堪寻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若教百姓皆欢喜，风雨一肩诚可禁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张永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题新农村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拈红分翠百花香，新种梧桐落凤凰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南亩葱茏丰杞果，西塬掩映靓农庄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明砖板瓦林荫道，竹影田畦釉画廊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隐隐传来流水曲，谁家歌手奏宫商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高成天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脱贫感赋（新韵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春风摇曳浪千声，涤荡河山撼痼穷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色种植极造化，超常供应跨时空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丰衣不惮仓橱厌，迢路何愁车马躬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华夏从来祈望处，民安国泰景长红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雷泰国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游碾湾坪移民区有感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春光一缕意千寻，楼阁亭台映碧林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放眼花前知走笔，独行树下喜调琴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今生幸会小康日，万世终留大爱心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莫道离家随事了，等闲卜得好光阴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王荣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扶贫攻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高天厚土藉东风，千万精英入户中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技授渔寻富路，因人施策铲贫穷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绿槐荫里鸡豚壮，烟柳溪头稻菽丰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忻悦复兴圆梦日，民熙物阜九州红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武发俊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扶贫移民新村有感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党恩浩荡惠生民，干部帮扶竞脱贫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户户洋房浑欲竞，村村产业势如春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分销合作谋长策，牧养农耕结近邻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赖有清风三万缕，康庄道上梦成真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雒生权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脱贫攻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攻克有方攒众力，脱贫怀智慧民生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山环水绕红楼隐，柳映风梳翠鸟鸣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计高明新谱曲，雄才精准广增兵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世间哪是天堂邸？远瞩旌旗一路情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乡村所见之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精准扶贫又一年，村村回访有新鲜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门前空地高楼起，改灶庖厨不见烟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乡村所见之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路水泥铺上天，家家平顶紧相连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呢喃燕子徘徊久，旧垒浑忘不敢前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赠友某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欣见扶贫已小成，去年寄语未看轻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桃花源里耕田罢，又向东门学邵平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徐维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楹联作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副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为福州长乐区帮扶漳县大草滩镇新联村小木屋项目题联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千里闽陇心同，金兰谊结小康路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两百年神州梦壮，木屋筑来长乐图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为农业农村局撰联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略兴农，精耕陇上春潮早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时筑梦，准得人间风气先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为塬上牛扶贫项目撰联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路赴小康，勤耕塬上凭牛劲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情圆大梦，长乐陇中筑凤巢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脱贫攻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荣业领新时，春风浩荡催三变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昌年开胜景，富路葱笼铺万家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脱贫攻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时代快马春风，小康路近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好画图青山绿水，中国梦馨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诗词作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首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古浪八步沙林场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情关百姓问民忧，未得安居岂肯休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步沙前新植树，青山绿水意悠悠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陈乐道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楹联作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副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《精准扶贫》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钱包鼓了农民笑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穷锁砸除梦想飞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《美丽乡村》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华丽转身惊蝶变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帮扶着力共龙翔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《乡村公路》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铺就农村圆梦路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叩开幸福小康门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《农产品营销》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措施精准歌民富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产营销喜网红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诗词作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首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«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陇南扶贫途中掠影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远觅春光赴陇南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山间风物待重探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脱贫应系千秋业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细味民生话苦甘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«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陇南扶贫途中掠影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山川绿抹吐新芽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谁属人间大画家？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头顶艳阳耕种者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勤将汗滴灌春华！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《陇南扶贫途中掠影》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绿透春光泛小河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山川无恙数经过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问谁重睹桃花面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聆取田畴击壤歌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《陇南扶贫途中掠影》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抹金黄岭抱云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春畦点翠簇斜曛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风驰恰似穿山甲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指顾江河跨界分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《陇南扶贫途中掠影》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问暖嘘寒叩远门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生民荣瘁细推论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鸡声三五时盈耳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花绽墙边绿绕村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张树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赞来自迭部林业局的包村第一书记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迢迢千里进山乡，使命督催步履忙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扶贫争富路，入村抵户细商量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民心所向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两不愁及三保障，脱贫目的岂彷徨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发家致富合民愿，产业双赢步小康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青花椒种植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扶贫给力强，凭借黄土做文章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趁春栽下摇钱树，收益流年荫富长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率众脱贫攻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脱贫指日计时中，决战攻坚喜见功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富项融和创品位，沃田流转助争雄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养场活跃鸡猪壮，种植青葱叶果丰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引领小康催奋进，山乡处处党旗红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有幸耋年见众官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新韵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元旦时节回故里，问兄何事笑开颜？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乐言前日来尊客，部长一行莅半山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两不愁及三保障，进村入户察居安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嘘寒问暖温馨话，有幸耋年见大官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何璞瑜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楹联作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副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题靖远文联脱贫攻坚釆风活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晨雨杞林玩快手，绘声绘影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夏风瓜地秀直播，如画如诗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题靖远碾湾综合项目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山作背景，看古镇秀丽，田间织锦，秋染香，春铺绿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画卷皆小康，醉黄河富美，乡曲赋诗，楼贴福，喜盈门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题靖远沿黄灌区移民新村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麦黄杏也黄，瓜硕桃香甜两岸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山绿水犹绿，院馨田秀醉三农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题精准扶贫政策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千秋镰锤，星火点燃繁盛日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全面小康，宣言开创纪元功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诗词作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首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安居乐业黄花滩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金秋送爽醉黄花，移徙新村生彩霞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放眼川原瓜果熟，倾心喜语惬诗家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多彩多姿的靖远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杞红葵蕊映香腮，岭秀繁枝引客来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千缕微风轻拂处，碧妆漫野胜瑶台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临江仙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移民村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水绿天蓝画卷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果繁蔬翠和弦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红砖青瓦乐居安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菜棚携富梦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沃土景辉颜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满目康庄新韵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秦腔回荡山川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扶贫勋业美金言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攻坚战果硕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更建小康园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少年游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稻香瓜园村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长河蜿绕淤平滩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造出沃腴田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稻米之乡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神迷心醉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盈塞得蔬盘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纵横田陌桃梨苑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曲径水潺潺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彩斑斓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古香幽韵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农舍合谐欢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减字木兰花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靖远万亩枸杞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临风醉意，杞送秋波犹自喜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绿野青川，信步悠然烟雨天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娥娜秀色，夺目红纱心内悦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如画如诗，情兴难禁吟唱词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诗词作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首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雨中访山乡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摩的向苍茫，扶贫大路长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山花开灿烂，树木比清凉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微雨前程扰，柔情素志芳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关怀民疾苦，良策底层香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王永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农家院开扶贫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细说精盘寸寸田，春风绿到院门前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百家故事齐争发，乐了梢头那个圆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张庆中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一书记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后谷来书记，扶贫践赤诚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北园查善剪，南亩劝深耕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技术谆谆授，资金翼翼呈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秋移任去，户户誉仁声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扶贫记事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山高林密处，脚步一声声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李坝当归好，王庄果树荣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村民思富路，书记献真诚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党政齐心干，扶贫战绩宏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文县脱贫摘帽攻坚战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水双江号令传，脱贫摘帽起新篇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花椒万树门前茂，纹党千方岭后鲜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曾助农家开富路，还欣政府引良缘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小康验证初心固，跃马征程再一鞭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扶贫礼赞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昔日出门攀峭壁，今朝来去过平桥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卅筐土豆无须窖，廿担鲜桃不用挑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看海何愁山太陡，进京岂虑路超遙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初心树起中华帜，精准扶贫尽舜尧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写在精准扶贫七周年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重归故里伫村头，街巷新颜亮眼眸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楼宇幢幢夸富丽，乡亲个个晒丰收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悉询近岁民生健，争道年来百业稠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精准扶贫宗旨践，梦圆可待看金瓯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史万胜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楹联作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副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为扶贫干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朝出晚归，嘘寒问暖，致力于和谐建设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夜催昼发，敬老奉亲，呕心在国计民生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扶贫干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花开一朵，情系贫寒行万里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照八方，身如芳草惠千家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贫困乡变化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画好百年图，举头红日吟春色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摘除贫困帽，迈步小康歌岁华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习书记来咱家乡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躬行丝路长途，凝魂保护祁连水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口授脱贫大计，励志传承八步沙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诗词作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首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乡村大舞台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星煜煜映朝霞，旗展山村惠万家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阿奶无牙台上笑，胸前戴朵脱贫花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山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山如黛落天边，席接川原人若仙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群众脱贫欣舞袖，歌谣一路上层巅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八步沙滩治沙人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万里荒滩蒸日轮，面前出现治沙人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移身且向不毛地，步步脚窝藏满春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李来子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诗词作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首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颂扶贫车间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蜂房开满地，花坞遍乡村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蜜酿车间里，尝甜不远门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咏甘谷渭北十里生态绿廊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尝闻渭水泛洪波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灾祸农桑苦难多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今日花园排柳岸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芦摇鸭戏鸟喧歌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喜望万亩花椒苹果丰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百里山川溢彩虹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椒香果艳色相融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农家汗酿陈坛酒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醉到心头日子红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何光第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东乡县布塄沟变迁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当年苦不言，今日喜天翻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路门前过，新村迁后繁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脱贫兴产业，致富拔穷根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饮水思源处，齐声颂党恩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通渭县清凉沅金银花产业扶贫开发公司带动近二万户贫困户致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谁将黄土变金银？科技兴农见创新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遍地花开盈致富，万家心放赞扶贫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增收看好凭名贵，服务还来说苦辛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产业初成勤培育，药都通渭显精神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清平乐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会宁县厍弆村科技扶贫见闻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秋分盛宴，笑满农家院。门外杏林红烂漫，场上嘉禾堆遍。    塑棚蔬果飘香，猪羊肥壮源长。科技扶贫精准，大山深处风光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西江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陇西药乡掠影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遥望梯田如画，近观重岭呈祥。山峦处处着新妆，青紫绿黄别样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往昔贫瘠无奈，如今致富有方。扬长避短著农桑，阅尽药乡兴旺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清平乐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赞绿水青山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天蓝云散，日月同辉赞。绿水青山金不换，气爽心清灿烂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重峦次第风光，梯田禾稼飘香。环境优良至上，还来源远流长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作者：吴农荣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楹联作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副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纾困扶贫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党恩喜化润心雨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国策宏开致富门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产业扶贫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产业扶贫，致富勤栽摇钱树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爱心济困，兴家广念牛马经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黄花滩移民点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搬出穷山，千家纾困精神焕发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铺成富路，万象更新大地春临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尚丕礼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楹联作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副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大川镇土桥村联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诗赋联廊，葡萄街巷，鸟语花香长寿地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果香诱客，酒美醉人，民和族睦幸福村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曲瓦乡岭坝村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澍雨润龙坪，满村秀色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和风惠岭坝，一路芳香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巴藏镇各皂坝村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绿树红楼，整洁优美乡村院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诚实礼貌，和睦文明庄户家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脱贫攻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精准扶贫，一户一方成效著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担当重任，全心全意富民功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喜闻舟曲县脱贫摘帽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世代守贫穷，祖辈佝偻度日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自今摘破帽，儿孙昂首做人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立节镇拉沟村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谷幽清净旷心地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峡美怡神长寿园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杨树林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诗词作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首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访元古堆村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山花烂熳暖风催，巨变云乡元古堆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鸣鹿呦呦晨旭跃，牧羊漫漫晚霞回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丰收农户眉飞笑，采撷村姑粉染腮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翠柏岭头环目望，田园织锦画图开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注：习近平总书记于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年探访元古堆，今天此处发生很大变化。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退休植树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回村思绪在飞驰，相伴乡亲共驾犁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春始勤栽千亩树，秋来频护万重枝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荒山化绿应无恙，浊水澄清自有期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待到金风吹秀野，夕阳尽染茂林时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鹧鸪天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河那坡村蔬菜基地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放眼排排塑料棚，田园入画洒丹青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半湾河水围村碧，万亩时蔬向日荣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瓜脆嫩，韭芳馨，垂枝金杏鸟鸣声。乡心已醉看畴野，一缕诗思动恋情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鹧鸪天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·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夏日科羊河村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攀径穿溪入翠微，梯田层叠白云飞。麦黄金灿翻波浪，杏熟红妍映霁晖。    山雉逐，杜鹃啼，耕牛哞唤牧羊肥。农家炕上扶贫话，老酒倾壶醉不归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一剪梅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陇原之春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燕子衔风自海涯，吹绿田园，吹醉梨花，吹红桃杏满山崖。艳了塘荷，欢了青蛙。    喜上眉梢农户家，筹备犁耕，筹划桑麻，筹栽果树种西瓜。梦里丰饶，梦里流霞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汪振江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集议麦积区扶贫有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群贤济济议扶贫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答问滔滔解困因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灼见真知身手展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攻坚执锐誓言真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为易地建置坪垭藏族乡表贺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田坪起丽舍，老岭别蓬窝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欲改听天命，同心治宿疴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内生兴产业，外引紧穿梭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蔬果盈塬上，车间驻半坡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随机红袖舞，哺乳白头歌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幡带招扬处，心潮涌绿波。</w:t>
      </w:r>
    </w:p>
    <w:p>
      <w:pPr>
        <w:pStyle w:val="Normal"/>
        <w:ind w:firstLine="320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布楞沟新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脱贫西北望，解困在东乡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世代穷山坳，如今沐曙光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勘贫洮夏畔，问苦布楞冈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擘画宏图展，谋求众志帮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曾经凄楚地，当下稻粱香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茅屋迁丽舍，旧衣换鲜裳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吃粮上提灌，饮水取南阳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路网村村布，营商户户忙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车间恤孤弱，舍饲用才良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歌颂新时代，花儿飨四方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洛塘访贫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疾风骤雨势更程，破雾穿云不滞行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林峦滚滚如霞岫，涧水淙淙似笛声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转角忽逢天外石，回头蓦见堑沟横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边荒少却流离客，坝上新添惠政城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产业铺平生计路，联营共结小康情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期望助困长缨在，早使柴门鼎食鸣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庆城特色农业赞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十里铺谋局远，四大方略展新姿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解困如非畏难事，小康何患梦圆迟？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何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楹联作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副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振兴乡村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小康日月小生意；大美乡村大舞台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不忘初心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不负韶华唯奋斗；常怀民瘼系安康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春和景明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绿水青山，滋濡新气象；欢声笑语，荡涤好乡风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国泰民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政策归心，精准扶贫心坎上；春风合意，勤劳致富意图中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诗词作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首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庚子雨水节次日福州某企业千里包车接陇西务工人员感咏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韶阳依旧满神州，如约东风柳下柔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耳畔呢喃闻燕语，身边温恤了春愁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宅余收拾务工去，天际奔波逐水流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遣走瘟神同赏景，此行千里梦悠悠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首阳药香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神州医药始歧黄，产业兴农富一方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阡陌如茵流翡翠，田园织锦播芬芳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头售出多盈利，网上连通大市场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轻点鼠标知信息，奋行正道向康庄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冬日下乡感怀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新韵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下乡入户访民瘼，雪霁主人盛酒邀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锅里沸汤将肉煮，炕头笑语把心掏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仓中堆满白条党，檐下挂着红辣椒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今日摘了穷帽子，小康路上挺直腰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题余风雪扶贫照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飞来元为逐霾尘，一夜梨花装点春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此日山乡多胜景，不嫌路远不嫌贫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西江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风景这边独好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水逶迤穿过，盈眸层叠多娇。斑斓五彩自妖娆，风景这边独好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山下谁来点翠，田间蔬果丰饶。白墙青瓦热忱高，望里焕然新貌。</w:t>
      </w:r>
      <w:r>
        <w:rPr>
          <w:rFonts w:eastAsia="仿宋" w:cs="仿宋" w:ascii="仿宋" w:hAnsi="仿宋"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程分圣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楹联作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副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文化扶贫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文化扶贫，斩断穷根，聚力凝心辅富路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良医号脉，摸清病兆，因人施策济苍生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精准扶贫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良策，开桃源胜景；断穷根，换乐土青春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迎春曲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野老高腔，晴川回荡迎春曲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党风倍暖，新政催开致富花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种梦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亩三分勤种梦；千村万户尽开颜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新政科技致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科技领先辅富路；国家给力种香花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诗词作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首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会宁早春图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双燕剪春上碧霄，远山布谷唱红潮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平畴陌上萌新绿，铁马钢牛种富饶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庄浪油菜花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头戴黄金冠，身穿黛绿装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高原辅神韵，三陇斗清芳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云雀逐川秀，粉蝶恋蕊香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庄河流玉液，花海大无疆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武胜驿富强微量元素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盘龙下海又登天，农业腾飞正策鞭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元素施田平野秀，民強国富我为先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武胜驿新建大灵湖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缕香风荡趣波，镜中碧落舞婆娑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清廉只见山形皱，新建灵湖笑语多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武胜驿火家台夏菜示范区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新韵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村联户放歌声，科技兴农产量增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夏菜而今成示范，小康岁月灿明灯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张国柱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楹联作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副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脱贫务要见实效；举国方能奔小康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不忘初心，扶贫送上小康路；常怀使命，献爱争当最美人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精准扶贫关国运； 勤劳致富系小康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诗词作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首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扶贫路上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山深路远舞霜花， 野草凄迷卧冰沙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共产党员情似火， 扶贫帮困到农家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早春扶贫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依稀春意掠寒风，陇上千山雪未融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深入乡间看情况，明填账册访村翁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勤劳致富送温暖，精准扶贫建德功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共筑百年中国梦，小康大道日光红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会宁扶贫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周末驱车刘寨行，川原披绿好风轻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进村入户关民瘼，问暖嘘寒表党情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政策不因庸者误，困难当替众人鸣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扶贫只要初心在，定助农家又一程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张发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秋韵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盘龙麓下聚灵光。遍地时蔬阵阵香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硕果盈盈国梦畅，改革致富赞农庄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秋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夜半霜飞盖铁牛，一丝凉意枕边游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金鸡催透林中雾，银露含羞草上留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蹲下拾来新土豆，抬头目送雁南啾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农民致富江山固，盛世欢歌遍地流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夏日游盘龙山贺引洮工程通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新韵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秀色盘龙游客醉，风拂麦穗浪连天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穿山跨壑洮河水，注入农庄喜乐颜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新农村寄语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生意无穷源自强，农民有志建功奇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金山银岭丰收画，绿树红楼致富诗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贾德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感怀</w:t>
      </w:r>
      <w:r>
        <w:rPr>
          <w:rFonts w:ascii="仿宋" w:hAnsi="仿宋" w:cs="仿宋" w:eastAsia="仿宋"/>
          <w:color w:val="000000"/>
          <w:sz w:val="28"/>
          <w:szCs w:val="28"/>
        </w:rPr>
        <w:t>（新韵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倏忽便是四十年，月异日新时变迁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每上一层楼展望，前程似锦尧舜天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感恩</w:t>
      </w:r>
      <w:r>
        <w:rPr>
          <w:rFonts w:ascii="仿宋" w:hAnsi="仿宋" w:cs="仿宋" w:eastAsia="仿宋"/>
          <w:color w:val="000000"/>
          <w:sz w:val="28"/>
          <w:szCs w:val="28"/>
        </w:rPr>
        <w:t>（新韵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童年曾为引洮讴，岁月催人已白头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今日清流滋肺腑，感恩德政为民谋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示晚辈</w:t>
      </w:r>
      <w:r>
        <w:rPr>
          <w:rFonts w:ascii="仿宋" w:hAnsi="仿宋" w:cs="仿宋" w:eastAsia="仿宋"/>
          <w:color w:val="000000"/>
          <w:sz w:val="28"/>
          <w:szCs w:val="28"/>
        </w:rPr>
        <w:t>（新韵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当思前辈日何艰，锦玉衣食非等闲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身在福中应珍视，不能饮水不思源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观张发财种植</w:t>
      </w:r>
      <w:r>
        <w:rPr>
          <w:rFonts w:ascii="仿宋" w:hAnsi="仿宋" w:cs="仿宋" w:eastAsia="仿宋"/>
          <w:color w:val="000000"/>
          <w:sz w:val="28"/>
          <w:szCs w:val="28"/>
        </w:rPr>
        <w:t>（新韵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糖梨成串拽枝弯，良种核桃绿满园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不靠技能加汗水，哪来如此果香甜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重访张平福牡丹园</w:t>
      </w:r>
      <w:r>
        <w:rPr>
          <w:rFonts w:ascii="仿宋" w:hAnsi="仿宋" w:cs="仿宋" w:eastAsia="仿宋"/>
          <w:color w:val="000000"/>
          <w:sz w:val="28"/>
          <w:szCs w:val="28"/>
        </w:rPr>
        <w:t>（新韵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遥观似锦布一湾，走近馨香充满园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想与花农聊两句，客商如水抢先谈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宗孝祖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下乡途中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赴会坪城镇，秋阴气转凉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远山依翠黛，平野间青黄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水绕新村落，云萦古战场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遥看微雨里，坡底散牛羊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扶贫有感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下乡曾入户，今又到坪城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农院依山起，街灯照夜明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扶贫扶志趣，助学助农耕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呼唤阳光策，心期惠众生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乡村新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复到坪城镇，秋深草已黄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云高山迤逦，树茂路悠长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庄严藏家寺，焕新民族乡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格桑花正好，绚丽对骄阳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扶贫入户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已逢秋末，山川树叶黄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社村堆旧垛，院屋筑新墙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对问联扶户，相谈打麦场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脱贫长远事，更待细思量！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采桑子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移民村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当年市外寻幽境，树绕山弯，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水绕庭垣，村若桃源人似仙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今朝却见移民去，空了庄园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断了炊烟，欲觅乡愁何处边！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罗武第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控辍保学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傍晚进山家，檐前叫老鸦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高墙飞冷月，枯树结冰花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静静听翁语，悠悠吃夜茶。</w:t>
      </w:r>
    </w:p>
    <w:p>
      <w:pPr>
        <w:pStyle w:val="Normal"/>
        <w:ind w:firstLine="23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龄无小事，玉美应除瑕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劝返归学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烟浓隐雪村，入寨踏泥痕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户敞梅花嗅，檐垂古树恩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国家言有信，学子恨无存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挥手云山去，茶杯水尚温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花椒红了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妙手摘丹珠，田收锦绣图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场开铺面大，椒映瓦楞朱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晨兴裁星语，昏归点月厨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登门多笑贾，银两万家输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上学娃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欲晓东方半院霞，晨鸡惊醒梦中娃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春风送远花招手，溪水长歌一路夸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文县山区脱贫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洋芋高山发嫩芽，扶贫精准到农家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母鸡散养田园富，多处荒坡种果茶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张永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枸杞吟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粒珍珠一片天，葱茏万亩绿无边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荒坡昔日同秋草，酒店今朝比海鲜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延寿多寻红宝石，脱贫依仗绛株仙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小溪汇聚归沧海，碧水青山行画船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观蔬菜大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高效农田看大棚，一年四季在经营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黄瓜滴翠迎春色，白菜嫩鲜夸美声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百步钢筋曾是梦，万元收入尽凭诚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黄河两岸风光异，室内高歌室外平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合万亩西瓜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远望田畴着绿纱，瓤沙汁爽令人嗟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风光当属流金日，靖远名牌南北夸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文冠膏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甑奇香疗效褒，蒙方草药结成膏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枝文冠坐君位，驱散风寒堪自豪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移民小区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茅屋柴门百事愁，年年腊月划新筹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春风澍雨山巅绿，望远云天新上楼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张万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元古堆鹿场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连绵不绝数峰青，山上松涛列画屏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能使初心如水软，呦呦小鹿是精灵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十铺大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雪约寒村雾隐纱，云山几道访农家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棚之内如春暖，朵朵香菇致富花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过陇西万亩中药材示范带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梯田如画遍山川，叠叠层层数百旋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姹紫嫣红花媚眼，挥毫泼彩写新篇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新村果园放养鸡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菊花开满小园西，鸭自高歌果自低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兄弟进城何所带，一堆苹果一只鸡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扶贫道上牡丹花开有作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川岳巍巍连海涯，愚公有志大山移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正逢酣战扶贫日，又是花开富贵时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化雨春风生百谷，醉人香气沁心脾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人民戮力同心起，不信康庄不可期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雷庄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楹联作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副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不负韶华，立业建功迎盛世；只争朝夕，脱贫摘帽步康庄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真情洒满扶贫路；厚意绽开致富花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致富园中结硕果；扶贫路上展芳华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乡村蝶变展新景；故土龙腾绘巨图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兴陇富民谋善策；扶贫助困系真情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赵禧勇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满庭芳•访柴家门镇童家湾村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精准扶贫，选家定户，劲风万里逢春。童家湾地，祖厉畔新村。街道整齐有序，墙画字、蕴藉民淳。花香溢，参差红瓦，远眺大棚群。</w:t>
      </w:r>
    </w:p>
    <w:p>
      <w:pPr>
        <w:pStyle w:val="Normal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侵晨。人采摘，青椒紫菜，绿笋堆门。看车队、柿茄满载相奔。翠鸟殷勤对唱，挥汗水、科技耕耘。环山处，炊烟四起，灯火暖黄昏。</w:t>
      </w:r>
    </w:p>
    <w:p>
      <w:pPr>
        <w:pStyle w:val="Normal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郭廷瑜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楹联作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副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题古浪绿洲移民区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漠生烟，十万雄风扬正气；小康在望，五千垄岗证初心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题八步沙治沙纪念馆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志为民，誓不低头，且书历史铭青史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心向党，更将撸袖，敢教沙洲变绿洲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题扶贫干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念致富经，争做九州领头雁；送扶贫策，愿为百姓贴心人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题古浪脱贫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摘帽退贫，伟业千秋才起步；勤心致富，长征万里始从头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题移民区学校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奋斗青春，须知本领课堂学；放飞理想，莫教贫穷代际传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诗词作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首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生态陇原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跃上层楼望眼开，蓝图挂在九州台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人和澍雨还春色，风月无边净土来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九州台位于甘肃兰州。相传大禹登此台定治水方略，并将天下分为九州，故以九州台名之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总书记来到咱家乡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月新秋妙剪裁，鹊传喜讯自高台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和岁稔边城美，云起龙骧大道开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志立扶贫谋策早，情关植树造林回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人民领袖人民爱，挥手依依您再来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走访脱贫户</w:t>
      </w:r>
      <w:r>
        <w:rPr>
          <w:rFonts w:ascii="仿宋" w:hAnsi="仿宋" w:cs="仿宋" w:eastAsia="仿宋"/>
          <w:color w:val="000000"/>
          <w:sz w:val="28"/>
          <w:szCs w:val="28"/>
        </w:rPr>
        <w:t>（新韵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秋新里盖新屋，都说穷根方始除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抄起铁锹搭把手，强如嘴上下功夫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八步沙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历尽风霜难计年，曾经大漠几炊烟？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家老汉丰碑铸，三代愚公意志坚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放眼沙洲成胜景，惊心瀚海变良田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春来绿了桑梓地，不羡苏杭粉黛妍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黄花滩移民村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走出深山沙自退，入川笃定拔穷根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经营好植摇钱树，养殖新添聚宝盆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红柳依依和美画，青砖磊磊小康门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扶贫精准心窝暖，万户千家话党恩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潘永泰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移民村香瓜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村出名品，碛地励丹襟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夏至连天绿，秋来满地金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香甜含厚意，浓郁聚仁心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品味人陶醉，农家溢笑音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注：移民村，即古浪县黄花滩移民区，位于腾格里沙漠南缘。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万多村民从古浪南部山区搬迁到黄花滩。去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习近平总书记来到移民村调研了解移民区农户生产生活情况。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移民村茴香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春来秧泛绿，夏至香满襟。厚意珍如玉，深情贵若金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虽无松子志，却有佛家心。抱朴酬人世，田家盛世吟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移民新村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迎来雨露润心田，辞去深山乐入川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道琼楼如意画，小康宅院和诗篇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黄滩披绿沙消退，沃野添香岁稔年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莫说脱贫才起步，同行富路奋争先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刘勤学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古浪黄花滩移民新村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荒滩旧貌换新颜，万类生灵谱锦篇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溢彩新房迎远客，流光大道绕良田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渠边绿柳织林网，棚里肥羊接富源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阵阵和风吹碧浪，辛勤创业颂尧天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李青松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楹联作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副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题东乡布楞沟村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扫六难难心不留，赖国泽分香，居生福，田种福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随百姓姓名欣喜，发羊财铸梦，水引来，路开来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注：六难，行路难，吃水难，住房难，就医难，上学难，增收难。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题渭源县元古滩村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穷思变，蝶欲变，百合香时，醉眼耀缤纷，圆一梦归来渭水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路贯通，物流通，千山醉处，高天酬决胜，起群英引领春风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赠古浪县黄花滩合作社党支部书记胡中山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领路头羊，险艰得力，耕耘梦里花千树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引新古浪，对接犹龙，合作心中火一团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题天祝县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瞩望高原，带雪松针增锐智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回归生态，攻坚藏族展华年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甘肃省脱贫攻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增收创新，惟日升平甜在后；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勇猛精进，此年决胜瑞常先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诗词作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首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颂华池县脱贫攻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瑞草长林碧玉山，蜿蜒迤逦白云闲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蝶随画意朝朝变，羊带乡音步步欢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富双成殊候鸟，攻坚曲线挂梯田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华池聚起飞龙韵，助力春风得意看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颂会宁县脱贫攻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化境雄奇扼北天，旱塬厚重问何年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陇山高耸蕴宏度，祖厉长流会百川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花绽春晖红色雨，旗扬国步状元缘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平头白发三千客，又惹青莲赋逸篇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毛得江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楹联作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副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陇原筑梦，看群力扶犁，众志授渔，攻坚路上家园美；</w:t>
      </w:r>
    </w:p>
    <w:p>
      <w:pPr>
        <w:pStyle w:val="Normal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代焕春，喜果蔬绽彩，林田溢韵，致富图中旗帜红。</w:t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决胜策中，听陇地飞歌，家园喝彩；</w:t>
      </w:r>
    </w:p>
    <w:p>
      <w:pPr>
        <w:pStyle w:val="Normal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攻坚道上，看党旗指路，岁月染霞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看决胜版图，岁月铺开新气象；</w:t>
      </w:r>
    </w:p>
    <w:p>
      <w:pPr>
        <w:pStyle w:val="Normal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听攻坚号角，陇原蔚起好精神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决胜攻坚，民丰政善家园美；</w:t>
      </w:r>
    </w:p>
    <w:p>
      <w:pPr>
        <w:pStyle w:val="Normal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脱贫致富，果硕花繁岁月春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决胜系心贫摘帽；</w:t>
      </w:r>
    </w:p>
    <w:p>
      <w:pPr>
        <w:pStyle w:val="Normal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攻坚协力富生根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诗词作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首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七绝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脱贫攻坚有感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善政扶贫百世功，蓝图引领小康同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心最是山乡绿，陇地家园秀帜红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七绝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扶贫有感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代春风润陇原，铺开幸福破篱蕃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山乡喜见田披锦，大写扶贫我誓言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孙维忠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律 精准扶贫颂</w:t>
      </w:r>
      <w:r>
        <w:rPr>
          <w:rFonts w:ascii="仿宋" w:hAnsi="仿宋" w:cs="仿宋" w:eastAsia="仿宋"/>
          <w:color w:val="000000"/>
          <w:sz w:val="28"/>
          <w:szCs w:val="28"/>
        </w:rPr>
        <w:t>（新韵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精准扶贫勇克难，邓湾百姓笑开颜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遍山果树飘香远，满圈肥猪拓市宽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宽带联通观世界，小康初建颂尧天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欣逢追梦强国季，敢立潮头是九三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注：邓湾指武山县洛门镇邓湾村，是我所在组织九三学社天水市委员会扶贫点。九三指九三学社的简称。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张红菊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br/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助力脱贫攻坚、书写山乡巨变”诗四首（新韵）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br/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乡村新貌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十里墟村改旧妆，小楼林立绿荫长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夕阳晚照春风里，绿扇红裙跳个忙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破窗烂院去无踪，灰瓦白墙落户中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乐在心头眉上笑，乔迁福地喜盈盈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济困东风频入户，牛棚蔬菜小洋楼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扶贫本是千秋业，纵马康庄功自留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春风几度暖村庄，雨露甘霖润四方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精准扶贫决胜处，青山绿水绣锦章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宗孝祖“助力脱贫攻坚、书写山乡巨变”联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副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br/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【产业扶贫】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扶贫依产业，种养加工并举，田畴绘出春耕画；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致富为民生，农商服务同行，乡镇铺开锦绣图。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br/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【第一书记】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一身肩大任，走村入户，助推国策寻良策；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数载领小康，规划筹谋，赢取民心是我心。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br/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【文化广场】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数十架修身器械，平衡错落，改写村民生活史；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几分钟运动内容，舞蹈翻爬，启开农户健康心。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br/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【路网建设】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乡间铺大道，人欢马跃，秦腔声里，往来争走康庄路；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镇上起通途，灯烁车行，杨柳荫边，圆梦犹添现代风。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br/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【农村新貌】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拆旧建新房，红砖碧瓦，看山乡巨变，新村凸显新风貌；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攻坚开大局，宏愿蓝图，祈故国复兴，大笔谱成大乐章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46:00Z</dcterms:created>
  <dc:creator>pc</dc:creator>
  <dc:description/>
  <dc:language>en-US</dc:language>
  <cp:lastModifiedBy>PC</cp:lastModifiedBy>
  <cp:lastPrinted>2020-09-08T11:20:00Z</cp:lastPrinted>
  <dcterms:modified xsi:type="dcterms:W3CDTF">2020-09-09T00:46:00Z</dcterms:modified>
  <cp:revision>2</cp:revision>
  <dc:subject/>
  <dc:title>甘肃省扶贫美术书法摄影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