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2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</w:rPr>
        <w:t>五言古诗</w:t>
      </w:r>
    </w:p>
    <w:p>
      <w:pPr>
        <w:pStyle w:val="Normal"/>
        <w:snapToGrid w:val="false"/>
        <w:ind w:firstLine="179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唐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 xml:space="preserve">·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庭槐</w:t>
      </w:r>
      <w:r>
        <w:rPr>
          <w:rFonts w:ascii="宋体" w:hAnsi="宋体" w:cs="宋体"/>
          <w:b/>
          <w:sz w:val="28"/>
          <w:szCs w:val="28"/>
        </w:rPr>
        <w:t xml:space="preserve">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方饶竹树，唯有青槐稀。十种八九死，纵活亦支离。何此郡庭下，一株独华滋？蒙蒙碧烟叶，袅袅黄花枝。我家渭水上，此树荫前墀。忽向天涯见，忆在故园时。人生有情感，遇物牵所思。树木独复尔，况见旧亲知。</w:t>
      </w:r>
    </w:p>
    <w:p>
      <w:pPr>
        <w:pStyle w:val="Normal"/>
        <w:snapToGrid w:val="false"/>
        <w:ind w:firstLine="1810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桐花</w:t>
      </w:r>
      <w:r>
        <w:rPr>
          <w:rFonts w:ascii="宋体" w:hAnsi="宋体" w:cs="宋体"/>
          <w:b/>
          <w:sz w:val="28"/>
          <w:szCs w:val="28"/>
        </w:rPr>
        <w:t xml:space="preserve">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令有常候，清明桐始华。何此巴峡中，桐花开十月？岂伊物理变？信是土宜别？地气反寒暄，天时倒生杀。草木坚强物，所禀固难夺。风候一参差，荣枯遂乖剌。况吾北人性，不耐南方热。强羸寿夭间，安得依时节！</w:t>
      </w:r>
    </w:p>
    <w:p>
      <w:pPr>
        <w:pStyle w:val="Normal"/>
        <w:snapToGrid w:val="false"/>
        <w:ind w:firstLine="181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蚊蟆 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巴徼炎毒早，二月蚊蟆生。咂肤拂不去，绕耳薨薨声。斯物颇微细，中人初甚轻。如有肤受谮，久则疮痏成。</w:t>
      </w:r>
      <w:r>
        <w:rPr>
          <w:rFonts w:ascii="宋体" w:hAnsi="宋体" w:cs="宋体"/>
          <w:bCs/>
          <w:sz w:val="28"/>
          <w:szCs w:val="28"/>
        </w:rPr>
        <w:t>痏成无奈何，所要防其萌。幺虫何足道，潜喻儆人情。</w:t>
      </w:r>
    </w:p>
    <w:p>
      <w:pPr>
        <w:pStyle w:val="Normal"/>
        <w:snapToGrid w:val="false"/>
        <w:ind w:firstLine="1653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ind w:firstLine="1653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郡中春宴因赠诸客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仆本儒家子，待诏金马门。尘忝新近地，孤负圣明心。一旦奉优诏，万里牧远人。可怜岛夷帅，自称为使君。身骑牂牁马，口食巴江鳞。暗淡绯衫故，斓斑白发新。是时岁二月，玉历布春分。颁条示皇泽，命宴及良辰。冉冉趋府吏，蚩蚩聚州民。有如蛰虫鸟，亦应天地春。薰草席铺座，藤枝酒注尊。中庭无平地，高下随所陈。蛮鼓声坎坎，巴女舞蹲蹲。使君居上头，掩口语众宾。勿笑风俗陋，勿欺官府贫。蜂巢与蚁穴，随分有君臣。</w:t>
      </w:r>
    </w:p>
    <w:p>
      <w:pPr>
        <w:pStyle w:val="Normal"/>
        <w:snapToGrid w:val="false"/>
        <w:ind w:firstLine="1644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644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东坡种花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之二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东坡春向暮，树木今何如？漠漠花落尽，翳翳叶生初。每日领童仆，荷锄仍决渠，刬土罋其本，引泉溉其枯。小树低数尺，大树长丈余。封植来几时，高下齐扶疏。养树既如此，养民亦何殊？将欲茂枝叶，必先救根株。云何救根株？</w:t>
      </w:r>
      <w:r>
        <w:rPr>
          <w:rFonts w:ascii="宋体" w:hAnsi="宋体" w:cs="宋体"/>
          <w:bCs/>
          <w:sz w:val="28"/>
          <w:szCs w:val="28"/>
        </w:rPr>
        <w:t>劝</w:t>
      </w:r>
      <w:r>
        <w:rPr>
          <w:rFonts w:ascii="宋体" w:hAnsi="宋体" w:cs="宋体"/>
          <w:bCs/>
          <w:sz w:val="28"/>
          <w:szCs w:val="28"/>
        </w:rPr>
        <w:t>农均赋租。云何茂枝叶？省事宽刑书。移此为郡政，庶几氓俗苏。</w:t>
      </w:r>
    </w:p>
    <w:p>
      <w:pPr>
        <w:pStyle w:val="Normal"/>
        <w:snapToGrid w:val="false"/>
        <w:ind w:firstLine="1675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675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步东坡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朝上东坡步，夕上东坡步。东坡何所爱，爱此新成树。种植当岁初，滋荣及春暮。信意取次栽，无行亦无数。绿阴斜景转，芳气微风度。新叶鸟下来，萎花蝶飞去。闲携斑竹杖，徐曳黄麻履。欲识往来频，青苔成白路。</w:t>
      </w:r>
    </w:p>
    <w:p>
      <w:pPr>
        <w:pStyle w:val="Normal"/>
        <w:snapToGrid w:val="false"/>
        <w:ind w:firstLine="1644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南宾花下对酒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二首</w:t>
      </w:r>
      <w:r>
        <w:rPr>
          <w:rFonts w:ascii="宋体" w:hAnsi="宋体" w:cs="宋体"/>
          <w:b/>
          <w:sz w:val="28"/>
          <w:szCs w:val="28"/>
        </w:rPr>
        <w:t xml:space="preserve">）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蔼蔼江气春，南宾闰正月。梅樱与桃杏，次第城上发。红房烂簇火，素艳纷团雪。香惜委风飘，愁牵压枝折。楼中老太守，头上新白发。冷澹病心情，暄和好时节。故园音信断，远郡亲宾绝。欲问花前尊，依然为谁设？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引手攀红樱，红樱落似霰。仰首看白日，白日走如箭。年芳与时景，顷刻犹衰变。况是血肉身，安能长强健？人心苦迷执，慕贵忧贫贱。愁色常在眉，欢容不上面。况吾头半白，把镜非不见。何必花下杯，更待他人劝！</w:t>
      </w:r>
    </w:p>
    <w:p>
      <w:pPr>
        <w:pStyle w:val="Normal"/>
        <w:snapToGrid w:val="false"/>
        <w:ind w:firstLine="165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653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初登东楼寄杨八使君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束邑居窄，峡牵气候偏。林峦少平地，雾雨多阴天。隐隐煮盐火，漠漠烧畬烟。赖此东楼上，风月时翛然。凭轩望所思，目断心悁悁。背脊有去雁，上水无来船。我怀巴东守，本是关西贤。平生意不浅，流落重相怜。水梗漂万里，笼禽囚五年。新恩同雨露，远郡邻山川。书信虽往复，封疆徒接连。其如美人面，欲见杳无缘。</w:t>
      </w:r>
    </w:p>
    <w:p>
      <w:pPr>
        <w:pStyle w:val="Normal"/>
        <w:snapToGrid w:val="false"/>
        <w:ind w:firstLine="1675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675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招萧处士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峡内岂无人，所逢非所思。门前亦有客，相对不相知。仰望但云树，俯顾唯妻儿。寝食起居外，端然无所为。东郊萧处士，聊可与开眉。能饮满杯酒，善吟长句诗。庭前吏散后，江畔路干时。请君携竹杖，一赴郡斋期。</w:t>
      </w:r>
    </w:p>
    <w:p>
      <w:pPr>
        <w:pStyle w:val="Normal"/>
        <w:snapToGrid w:val="false"/>
        <w:ind w:firstLine="179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791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东楼竹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潇洒城东楼，绕楼多修竹。森然一万竿，白粉封青玉。卷帘睡初觉，欹枕看未足。影转色入楼，床席生浮绿。空城绝宾客，向夕弥幽独。楼上夜不归，此君留我宿。</w:t>
      </w:r>
    </w:p>
    <w:p>
      <w:pPr>
        <w:pStyle w:val="Normal"/>
        <w:snapToGrid w:val="false"/>
        <w:ind w:firstLine="179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79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开元寺东池早春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池水暖温暾，水青波澹滟。簇簇青泥中，新蒲叶如剑。梅房小白裹，柳彩轻黄染。顺气草薰薰，适情鸥泛泛。旧游成梦寐，往事随阳焱。芳物感幽怀，一动平生念。</w:t>
      </w:r>
    </w:p>
    <w:p>
      <w:pPr>
        <w:pStyle w:val="Normal"/>
        <w:snapToGrid w:val="false"/>
        <w:ind w:firstLine="179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791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登龙昌上寺望江南山怀钱舍人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骑马出西郭，悠悠欲何之？独上高寺去，一与白云期。虚槛晚潇洒，前山碧参差。忽似青龙阁，回望玉峰时。因咏松雪句，永怀鸾鹤姿。六年不相见，况乃隔荣衰。</w:t>
      </w:r>
    </w:p>
    <w:p>
      <w:pPr>
        <w:pStyle w:val="Normal"/>
        <w:snapToGrid w:val="false"/>
        <w:ind w:firstLine="181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816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征秋税毕题郡南亭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城直下视，蠢蠢见巴蛮。安可施政教，尚不通语言。且喜赋敛毕，幸闻闾井安。岂伊循良化，赖此丰登年。案牍既简少。池馆亦清闲。秋雨檐果落，夕钟林鸟还。南亭日潇洒，偃卧恣疏顽。</w:t>
      </w:r>
    </w:p>
    <w:p>
      <w:pPr>
        <w:pStyle w:val="Normal"/>
        <w:snapToGrid w:val="false"/>
        <w:ind w:firstLine="1799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799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题郡中荔枝诗十八韵兼寄万州杨八使君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奇果标南土，芳林对北堂。素华春漠漠，丹实夏煌煌。叶捧低垂户，枝擎重压墙。始因风弄色，渐与月争光。夕讶条悬火，朝惊树点妆。深于红踯躅，大校白槟榔。星缀连心朵，珠排耀眼房。紫罗裁衬壳，白玉裹填瓤。早岁曾闻说，今朝始摘尝。嚼疑天上味，嗅异世间香。润胜莲生水，鲜逾橘得霜。燕支掌中颗，甘露舌头浆。物少尤珍重，天高苦渺茫。已教生暑月，又使阻遐方。粹液灵难驻，妍恣嫰易伤。近南光景热，向北道途长。不得充王赋，无由寄帝乡。唯君堪掷赠，面白似潘郎。</w:t>
      </w:r>
    </w:p>
    <w:p>
      <w:pPr>
        <w:pStyle w:val="Normal"/>
        <w:snapToGrid w:val="false"/>
        <w:ind w:firstLine="1937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93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九日登巴台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黍香酒初熟，菊暖花未开。闲听竹枝曲，浅酌茱萸杯。去年重阳日，漂泊湓城隈。今岁重阳日，萧条巴子台。旅鬓寻已白，乡书久不来。临觞一搔首，座客亦徘徊。</w:t>
      </w:r>
    </w:p>
    <w:p>
      <w:pPr>
        <w:pStyle w:val="Normal"/>
        <w:snapToGrid w:val="false"/>
        <w:ind w:firstLine="1934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934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陈仲仁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夏禹庙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巍巍古圣神，幽祠依山麓。上有千仞山，云深埋高木。下有千江水，波摇舞净绿。当时乘四载，来憩此江曲。三巴日已疏，平地播百谷。蒸民既粒食，讵肯忘化育。禋祀春复秋，报德敢云足。少陵有佳咏，千载在人目。</w:t>
      </w:r>
    </w:p>
    <w:p>
      <w:pPr>
        <w:pStyle w:val="Normal"/>
        <w:snapToGrid w:val="false"/>
        <w:ind w:firstLine="1934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934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陈禹谟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谒陆宣公墓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昔读贤相传，仰止神殷殷。今履公旧治，复抚公遗民。相去千余载，旷代如面承。忆公立朝日，知遇感明君。目击时多舛，奏议竭忠诚。有才过贾傅，多忧似屈平。一朝萋菲动，迁谪在南宾。闭户集方书，惟存医国心。皎皎进退间，古今作哲人。谁怜不复相，万世有章程。</w:t>
      </w:r>
    </w:p>
    <w:p>
      <w:pPr>
        <w:pStyle w:val="Normal"/>
        <w:snapToGrid w:val="false"/>
        <w:ind w:firstLine="195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956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杜一经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谒陆宣公墓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寥寥天地间，藉藉髯眉儿。群阴结层冰，众雄化为雌。貂冠上干霄，龙剑将安施。安得公春秋，积忿亦游移。虽云艰晚眷，至今羽可仪。山高与水长，悠然云根堤。</w:t>
      </w:r>
    </w:p>
    <w:p>
      <w:pPr>
        <w:pStyle w:val="Normal"/>
        <w:snapToGrid w:val="false"/>
        <w:ind w:firstLine="1945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94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陆敷树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寄题忠州先宣公墓祠并序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盖闻：没而社祀，杨少尹荣在生前；葬必桐乡，朱司农德于身后。一珑切棠荫之载，千秋怆梓泽之思。缅维我三十三世祖宣公，人生三代而还，道萃五帝之合。位为宰相，随即左迁；功</w:t>
      </w:r>
      <w:r>
        <w:rPr>
          <w:rFonts w:ascii="楷体_GB2312;楷体" w:hAnsi="楷体_GB2312;楷体" w:cs="宋体" w:eastAsia="楷体_GB2312;楷体"/>
          <w:sz w:val="28"/>
          <w:szCs w:val="28"/>
        </w:rPr>
        <w:t>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苍生，不逾中寿。虽赐环之有命，未及亲闻；洎垒土于殊区，凭谁易兆。巴山夜雨，久咽子规；字水春烟，徒虚麦饮。敷树荒庄末裔，下里诸生。襄事祠堂，遥识祖容之蔼蔼；永怀址垅，敢忘庭训之谆谆！今且年近七旬，尚尔诚赊再拜。长男释褐，宦游未卜何方；有友乘槎，歌颂适邮此日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世谱追平陆，庭趋仰溧阳。廉声源自汉，相业盛于唐。书判宏词绰，丝纶洒翰茫。豹屯群感泣，虎榜极推扬。当宁呼行辈，中涓护母丧。衔恩甘伏马，触佞效神羊。去去离台席，遥遥谪蜀疆。自来成奏议，继此集医方。不恃中书贵，还垂别驾芳。八年歌溢露，千载烛幽光。厝兆长江外，擎碑禹庙旁。禁烟官祭恪，避雨赠言长。苗裔虚招鹤，邱园隔奠觞。路迷新草绿，神怯晚花黄。矧值烽烟久，徒疑垒石伤。怀忠堂尚在，栋木植犹常。报本思难释，称先语务庄。猜人题素壁，寄语熟名香。族合家真古，门高后渐昌。最怜身老病，无计溯瞿塘。</w:t>
      </w:r>
    </w:p>
    <w:p>
      <w:pPr>
        <w:pStyle w:val="Normal"/>
        <w:snapToGrid w:val="false"/>
        <w:ind w:firstLine="1954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954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虞兆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谒宣公墓二十韵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陟郊思览古，爰访内相坟。绝巘翠屏峙，遥溪鸣玉分。丛篁夹危磴，修竹盘高雯。幽草閟突兀，雀鼠莽成群。祠宇久颓废，遗碑尚缤纷。有唐际中叶，天室婴尘氛。谁为此旋斡，公也抒忠勤。迎銮撼悍将，纳牖格猜君。至今谏疏在，光岳通氤氲。馋讥终不息，老此巴江濆。屈沉文胥戮，古今痛遗勋。伊余景曩哲，千载偕榆枌。丰坊接崇墉，往迹传芳芬。异代忽同宦，忾寤怀久殷。登临逐展谒，瘴烟豁晴曛。荒井姜维驻，危桥严颜军。蜀天送长眺，何处江东云。还期殚守职，霜露结脩饙。酌彼藤岭酒，侑妥奠筵文。徘徊发哀叹，万壑悲风闻。</w:t>
      </w:r>
    </w:p>
    <w:p>
      <w:pPr>
        <w:pStyle w:val="Normal"/>
        <w:snapToGrid w:val="false"/>
        <w:ind w:firstLine="1937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937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王尔鉴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大风门</w:t>
      </w:r>
      <w:r>
        <w:rPr>
          <w:rFonts w:ascii="宋体" w:hAnsi="宋体" w:cs="宋体"/>
          <w:b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山峰之垭，石磴穿云通。云穿俨有门，阖辟来天风。系马一登眺，耸身入云峰。举足悬涧壑，昂首凌苍穹。松涛响天簌，袭袂香融融。欻尔溪山断，白云界西东。云复屯万壑，浑沌藏鸿蒙。风门风一噫，千山白云空。</w:t>
      </w:r>
    </w:p>
    <w:p>
      <w:pPr>
        <w:pStyle w:val="Normal"/>
        <w:snapToGrid w:val="false"/>
        <w:ind w:firstLine="235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350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朱嘉征</w:t>
      </w:r>
      <w:r>
        <w:rPr>
          <w:rFonts w:eastAsia="黑体" w:cs="宋体" w:ascii="黑体" w:hAnsi="黑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折尾滩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食大江水，莫饮符阳泉。共此一江水，清浊以判焉。渎流荡余秽，泉味抑何鲜。二水合符流，回棹无停渊。水深而土厚，民食得所天。津流表明秀，文学如云烟。居然自风俗，往往称吏贤。旋舻折回渡，永言著此篇。</w:t>
      </w:r>
    </w:p>
    <w:p>
      <w:pPr>
        <w:pStyle w:val="Normal"/>
        <w:snapToGrid w:val="false"/>
        <w:ind w:firstLine="2342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刘以瑜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春日神溪晓步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溪行忘远近，非为放形骸。山山带春色，步步豁春怀。爱兹新瀑布，苔痕绿可揩。小桥转幽旷，村落如云排。好花逗前岸，选树莺喈喈。物情各自适，吾亦与时偕。长啸一声去，余晖挂碧岩。</w:t>
      </w:r>
    </w:p>
    <w:p>
      <w:pPr>
        <w:pStyle w:val="Normal"/>
        <w:snapToGrid w:val="false"/>
        <w:ind w:firstLine="234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342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翁霪霖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巴台寺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树下多成蹊，荒墟过数咫。老僧为予言，此即巴台是。巴台何以传，传自巴蔓子。当年内难兴，整旅新升垒。慷慨请楚师，安危惟伏倚。立意存三城，捐躯似偶尔。笑如许头颅，岂严将军比。固宜留孤忠，州之得名始。其下得胜台，大江俯雄视。阴风卷灵旗，惊涛怒突起。千里望帝魂，乘云共至此。化作杜宇群，血泪滴未已。废兴果何时，层累就平圮。留与凭吊人，今古动弹指。东望龙昌旁，双阙巍然峙。独立思苍茫，斜阳翠屏里。</w:t>
      </w:r>
    </w:p>
    <w:p>
      <w:pPr>
        <w:pStyle w:val="Normal"/>
        <w:snapToGrid w:val="false"/>
        <w:ind w:firstLine="235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356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翁霪霖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访僧碧岩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江一老僧，不言自了了。临江一老僧，不睡无扰扰。要知享大年，甲子人间少。我初莅临江，听钟渡清晓。因寻白华庵，但见风旙袅。问师在释毘，入门半林筿。独坐弥勒龛，枯木一握小。眉毛劲且长，眸子清而瞭。直有舍利光，圆顶透毫杪。自言三十年，定坐无更掉。赠我药师偈，为语频深渺。报以田水衣，聊作人情表。我亦欲参禅，无奈公案绕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2356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杜鹤翱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罗孝女奇行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水下三巴，天然结成字。有党号储奇，生人真有异。不独在须眉，乃钟罗氏妹。自幼擅孝名，失怙惟母事。年方逾乃笄，忽复陨所恃。誓以死相从，持几如生侍。呕尽心无血，恸深魂应坠。至性由天全，非关学所致。千载屹合流，曹娥斯为二。</w:t>
      </w:r>
    </w:p>
    <w:p>
      <w:pPr>
        <w:pStyle w:val="Normal"/>
        <w:snapToGrid w:val="false"/>
        <w:ind w:firstLine="2375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375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魏凤仪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桃花鱼 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江有异物，不识何自昉。年年桃花时，应候生不爽。秉气游鯈如，赋状飞英仿。石湫孕种族，窊洼竞来往。偶尔如如动，妙人非非想。演漾晕澄波，</w:t>
      </w:r>
      <w:r>
        <w:rPr>
          <w:rFonts w:ascii="宋体" w:hAnsi="宋体" w:cs="宋体"/>
          <w:color w:val="000000"/>
          <w:sz w:val="28"/>
          <w:szCs w:val="28"/>
        </w:rPr>
        <w:t>噞</w:t>
      </w:r>
      <w:r>
        <w:rPr>
          <w:rFonts w:ascii="宋体" w:hAnsi="宋体" w:cs="宋体"/>
          <w:sz w:val="28"/>
          <w:szCs w:val="28"/>
        </w:rPr>
        <w:t>喁弄晴昶。孑孑忘井隘，醯鸡喜瓮广。红堕花欲活，绿净唾成象。不望供啸咏，那畏入罗网。挹注盛尊罍，絪缊悟俯仰。含灵异空花，抱影笑罔两。谛观疑有无，何事劳长养。乃知大造心，特为骚人赏。生意自流衍，化机不惝恍。天趣粲溢目，地志谁录掌。涪翁善体物，巧肖列眉朗。雕虫技早废，生花笔难髣。非鱼知鱼乐，我得之濠上。汉书泥朐忍，尔雅辨蛹蚃。</w:t>
      </w:r>
      <w:r>
        <w:rPr>
          <w:rFonts w:ascii="宋体" w:hAnsi="宋体" w:cs="宋体"/>
          <w:color w:val="000000"/>
          <w:sz w:val="28"/>
          <w:szCs w:val="28"/>
        </w:rPr>
        <w:t>迥然古潭内，一片春盎盎。</w:t>
      </w:r>
    </w:p>
    <w:p>
      <w:pPr>
        <w:pStyle w:val="Normal"/>
        <w:snapToGrid w:val="false"/>
        <w:ind w:firstLine="237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237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萧秀棠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伯氏睦族碑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（秀棠，垫江进士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人重家法，为此经济始。今人率外饬，家事率贪鄙。贪鄙遂成风，伤和不能止。一身判两人，何非何者是。伯氏郡之望，治家犹有纪。自得姓氏来，大小犹未理。用是刊之碑，不唾面拭比。低徊再三叹，防微意若此。难得累叶贤，如步前人趾。世远支亦繁，不才石阙耳。苏家谱亭记，托诸老人指。垂成阅世教，读之令人泚。千古得此石，鸡群看鹤峙。君家慎宝之，致祥天咫尺。</w:t>
      </w:r>
    </w:p>
    <w:p>
      <w:pPr>
        <w:pStyle w:val="Normal"/>
        <w:snapToGrid w:val="false"/>
        <w:ind w:firstLine="237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370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陶大年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伯氏睦族碑 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吾不知桃园，而何取复社。门户一朝开，有明风斯下。谁识此山中，鱼鱼而雅雅。讼庭开无人，桑麻春被野。廉让吾蜀乡，而今风亦寡。万古沁心脾，长祝后来者。</w:t>
      </w:r>
    </w:p>
    <w:p>
      <w:pPr>
        <w:pStyle w:val="Heading2"/>
        <w:snapToGrid w:val="false"/>
        <w:spacing w:lineRule="auto" w:line="240" w:before="280" w:after="28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七言古诗</w:t>
      </w:r>
    </w:p>
    <w:p>
      <w:pPr>
        <w:pStyle w:val="Normal"/>
        <w:snapToGrid w:val="false"/>
        <w:ind w:firstLine="2485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明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孙  贲</w:t>
      </w:r>
      <w:r>
        <w:rPr>
          <w:rFonts w:cs="宋体" w:ascii="宋体" w:hAnsi="宋体"/>
          <w:b/>
          <w:bCs/>
          <w:sz w:val="28"/>
          <w:szCs w:val="28"/>
        </w:rPr>
        <w:t>·</w:t>
      </w:r>
      <w:r>
        <w:rPr>
          <w:rFonts w:ascii="黑体" w:hAnsi="黑体" w:cs="宋体" w:eastAsia="黑体"/>
          <w:b/>
          <w:bCs/>
          <w:sz w:val="28"/>
          <w:szCs w:val="28"/>
        </w:rPr>
        <w:t>发忠州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颠风翻山云黑黑，星河无光江翕翕。摇船夜半发忠州，漩深浪紧船欲立。宣公祠下滩嘈嘈，船头著水低复高。石棱割裂箕斗影，山鬼出杂鱼龙号。亦知风水莽回互，王事有程那得顾。谁歌太白蜀道难，和我灵均远游赋。</w:t>
      </w:r>
    </w:p>
    <w:p>
      <w:pPr>
        <w:pStyle w:val="Normal"/>
        <w:snapToGrid w:val="false"/>
        <w:ind w:firstLine="2485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485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陆登荣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武刺史重修宣公祠志喜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家天子承家业，山河错绣海外截。一朝太阿遂倒持，四方云扰金瓯缺。天心眷顾未改移，岳降斗南产英杰。宣公崛起黼王猷，上下不负志卓决。翰苑文章真文章，秉钧气节真气节。至尊蒙尘司枢要，补衮拾遗筹征调。长蛇封豕卷地来，解围只须一封诏。开诚布公著谦光，青斋将士相泣吊。钟簴不迁旧物还，穆穆雍雍复清庙。垂拱方谋不下堂，欲把乾坤次第张。经纶初展调羹手，小人道长空徬徨。聚敛之臣裴氏子，频将</w:t>
      </w:r>
      <w:r>
        <w:rPr>
          <w:rFonts w:ascii="宋体" w:hAnsi="宋体" w:cs="宋体"/>
          <w:color w:val="000000"/>
          <w:sz w:val="28"/>
          <w:szCs w:val="28"/>
        </w:rPr>
        <w:t>掊克结君王。相国忧勤心悄悄，懔然白简势飞霜。天地闭兮贤人否，远谪忠州几千里。阳城突奏亦何为，十年别驾淡如水。医方医国可医民，杜门却扫究斯旨。公骑箕尾归九天，抔土长封翠屏里。清风百世道常存，禋祀千秋惹泪痕。劫</w:t>
      </w:r>
      <w:r>
        <w:rPr>
          <w:rFonts w:ascii="宋体" w:hAnsi="宋体" w:cs="宋体"/>
          <w:sz w:val="28"/>
          <w:szCs w:val="28"/>
        </w:rPr>
        <w:t>灰烧尽余焦土，野老何处献金樽。文翁造士扬帆下，鼻祖相承见耳孙。俸钱费尽新祠出，刺史董作百工抡。台榭崇宏倚叠嶂，香烟缭绕拥孤村。从此东川添盛事，丰碑不朽勒云根。</w:t>
      </w:r>
    </w:p>
    <w:p>
      <w:pPr>
        <w:pStyle w:val="Normal"/>
        <w:snapToGrid w:val="false"/>
        <w:ind w:firstLine="222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221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曾光祖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重修宣公祠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翠屏山上天光紫，翠屏山下坟累累。白杨芳草是何人，传是敬舆陆夫子。夫子忠爱本天生，至性文章无与比。皋夔谋画比箕仁，伊周事业孔孟理。中兴再造补权舆，相业未半风波起。延龄构衅聚蚊雷，主听不聪天地否。远道西来判忠州，抚我忠人居下里。公余一步引藤山，惟望西京泪不止。忧国怀君整十年，不敢著书召谤毁。顺宗思治甫赐环，卒于倅署葬于此。人之好善出秉彝，故墓重新新祠美。苍松翠柏秋复冬，古干浓阴终复始。清江碧石万古存，画栋雕梁一日圮。孰意明神栖蜀天，华胄蝉联新浙水。笃生三十四代孙，啣命四川为学使。下车首询庙与坟，闻说庙颓颡有泚。问谁庀材与鸠工，今日循良武刺史。黝垩流丹忽焕然，庙貌宛在云霞里。吾师卜日出江城，酹醴杀牲陈簠簋。一部笙簧侑显宗，钧天恍自洞庭徙。三献礼仪列众官，冠去煌煌舄几几。祭礼告成白鹤飞，父老欢呼儿童喜。吾侪外史得观成，惫者思奋卧思起。从此苍苍与泱泱，长如锦江高玉垒。</w:t>
      </w:r>
    </w:p>
    <w:p>
      <w:pPr>
        <w:pStyle w:val="Normal"/>
        <w:snapToGrid w:val="false"/>
        <w:ind w:firstLine="210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10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翁霪霖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谒陆宣公墓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尺孤亭秋云覆，石阙旁边走樵牧。平章别驾都不知，但说宣公是姓陆。公之格主本至诚，左右纳诲披心腹。不负吾学不负君，此语平生盟幽独。无端裴赵交挤排，遂使膏肓积厚毒。裂麻争壮陷亢宗，伏阁谁邻张万福。单车瘦马出国门，盐火畬烟来西蜀。海沂誉望宁敢云，荒署来依</w:t>
      </w:r>
      <w:r>
        <w:rPr>
          <w:sz w:val="28"/>
          <w:szCs w:val="28"/>
        </w:rPr>
        <w:t>㽏</w:t>
      </w:r>
      <w:r>
        <w:rPr>
          <w:rFonts w:ascii="宋体" w:hAnsi="宋体" w:cs="宋体"/>
          <w:color w:val="000000"/>
          <w:kern w:val="0"/>
          <w:sz w:val="28"/>
          <w:szCs w:val="28"/>
        </w:rPr>
        <w:t>井</w:t>
      </w:r>
      <w:r>
        <w:rPr>
          <w:rFonts w:ascii="宋体" w:hAnsi="宋体" w:cs="宋体"/>
          <w:sz w:val="28"/>
          <w:szCs w:val="28"/>
        </w:rPr>
        <w:t>筑。独怪奏议人口传，载在史馆书在竹。三状六条何井然，指点时事如切玉。意其下笔千万言，谪居感事亦积轴。胡为分倅十年间，片字无复留江隩。固知一龙与一蛇，吾道变更任伸缩。昌言自合登经筵，以外诗歌总添足。永贞元年韦皋请，天子诏许旧臣复。御书木凤乍登涂，屋舍日斜遽赋鹄。巫阳谁与招归魂，高冢岿然屏山麓。我来瞻拜涕不禁，偶记裨言更忤触。吁嗟乎！上清宫中煎茶熟，紫衫着龙便换绿。千古谁为辨此狱。</w:t>
      </w:r>
    </w:p>
    <w:p>
      <w:pPr>
        <w:pStyle w:val="Normal"/>
        <w:snapToGrid w:val="false"/>
        <w:ind w:firstLine="209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091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赵文</w:t>
      </w:r>
      <w:r>
        <w:rPr>
          <w:rFonts w:ascii="宋体" w:hAnsi="宋体" w:cs="宋体"/>
          <w:b/>
          <w:sz w:val="28"/>
          <w:szCs w:val="28"/>
        </w:rPr>
        <w:t>喆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谒陆宣公墓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君不见：宣公昔日称内相，天子解衣眷无两。山南夜失悬千金，辛苦麻鞋拜行帐。一雕群噪尔何人，白麻欲下延英门。将军大呼谏官哭，却令万里</w:t>
      </w:r>
      <w:r>
        <w:rPr>
          <w:rFonts w:ascii="宋体" w:hAnsi="宋体" w:cs="宋体"/>
          <w:color w:val="000000"/>
          <w:sz w:val="28"/>
          <w:szCs w:val="28"/>
        </w:rPr>
        <w:t>投</w:t>
      </w:r>
      <w:r>
        <w:rPr>
          <w:rFonts w:ascii="宋体" w:hAnsi="宋体" w:cs="宋体"/>
          <w:sz w:val="28"/>
          <w:szCs w:val="28"/>
        </w:rPr>
        <w:t>南宾。坠渊如梦须臾异，唐祚播迁实天意。宝鉴犹烦异代求，赐环空下新君制。当年归榇传图经，春风荠麦官塘生。南山陵墓变桑海，孤坟两地还纷争。呜呼！丈夫读书矢报国，谁谓批鳞太悲激。喑马神羊本性成，忠倿宁论垂竹帛。一望荒郊灌莽深，石磷金雁总消沉。行人下马遗民祭，想见山东父老心。</w:t>
      </w:r>
    </w:p>
    <w:p>
      <w:pPr>
        <w:pStyle w:val="Normal"/>
        <w:snapToGrid w:val="false"/>
        <w:ind w:firstLine="194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948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吴友篪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谒陆宣公墓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玉虚观南宣公墓，崇封四尺灵魄厝。生前金石矢忠诚，肝胆而今百灵护。我来临江才十日，日日屏山罨朝雾。今朝蜡屐吊孤坟，招魂同唤神溪渡。扁舟一叶争上游，回湍激石石齿怒。霎时彼岸已诞登，绝顶扪萝不窘步。苍苔碧鲜何无情，埋没残碑无计数。我来剔藓更扫苔，展拜公墓伤公遇。公当少年登进时，吏治循声远迩布。君子大受亦小知，委吏乘田同掌故。于时河北正纷争，各据一隅称节度。车驾播迁幸兴元，急难乃见儒生素。诏书征发千百言，奋笔疾书如夙具。罪已之诏下山东，心感涕零浃耄儒。赖公帷幄得参谋，一言遂复唐家祚。是时天子倚任深，公亦披诚陈切务。天子之富在大储，无取琼林大盈库。下民膏髓恤自上，定税而外在均赋。迄今奏议勒成书，千古流传宝大璐。惜哉相臣任不久，国事半为延龄误。国赋何来本分钱，钱由科配实民蠹。从来忠奸不两立，小人道长成党锢。唐时内臣亦有然，遭谗岂独李德裕。惟公不负读书心，嫉恶不辞与物忤。一朝迁谪在临江，蜀道吁嘻悲行路。宦游黜陟何足论，所惜施陈未尽措。闭门避谤不著书，一卷药囊闲集注。忠州亦足表臣忠，尚冀君心有时悟。如何征诏下长安，人不生还已告袝。了无遗奏达天聪，葬仍西向遗命顾。迄今祠宇半摧残，绿水青山自朝暮。更无翁仲戴山花，蔓草荒烟半偃仆。读公奏议想公心，丹心惟有青天诉。低徊终日渡江归，怅望西风黄葛树。</w:t>
      </w:r>
    </w:p>
    <w:p>
      <w:pPr>
        <w:pStyle w:val="Normal"/>
        <w:snapToGrid w:val="false"/>
        <w:ind w:firstLine="194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9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王尔鉴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登忠州北城楼晚眺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奔走三十载，到处贪溪山。临江今至</w:t>
      </w:r>
      <w:r>
        <w:rPr>
          <w:rFonts w:ascii="宋体" w:hAnsi="宋体" w:cs="宋体"/>
          <w:color w:val="000000"/>
          <w:sz w:val="28"/>
          <w:szCs w:val="28"/>
        </w:rPr>
        <w:t>止，面面溪山环。此日登楼一四眺，荡胸决眦开心颜。山城蜿蜒傍</w:t>
      </w:r>
      <w:r>
        <w:rPr>
          <w:rFonts w:ascii="宋体" w:hAnsi="宋体" w:cs="宋体"/>
          <w:sz w:val="28"/>
          <w:szCs w:val="28"/>
        </w:rPr>
        <w:t>山起，大江环抱山之址。飞阁危楼层垒然，人家都在烟霞里。竹琅玕兮树森森，飞飞雉堞凌嶷嵚。屏风岚翠湿我衣，鸣玉溪声助我吟。凭阑俯仰吊今古，昔有哲人抚兹土。当年心血沁人心，至今霏霏洒灵雨。四贤祠圮湮草莱，独遗宣墓对巴台。陵谷变迁典型在，凝眸仰止频低徊。大江东走杆关去，西望玉山控云树。巴蜀要害锁夔门，临江为扼中权路。山鬼啸雨猩啼烟，出没跳梁溪硐间。因俗化愚愚不惊，镇抚蛮僚方安眠。烟消雨霁归乌有，旷览溪山倾斗酒。高吟欲续竹枝歌，东坡东涧种花柳。</w:t>
      </w:r>
    </w:p>
    <w:p>
      <w:pPr>
        <w:pStyle w:val="Normal"/>
        <w:snapToGrid w:val="false"/>
        <w:ind w:firstLine="194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1940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王尔鉴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石宝寨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巍然巨石如悬嶑，壁立崖峭高万丈。四面无路可攀援，层楼飞阁梯云上。绝项红开绀雨宫，云飞树杪来天风。天地滉漾度云彩，泉深下与江波通。屏山环绕都罗拜，孤根撑天耸云外。巍峨难畀五丁移，秽杂胡作豺狼砦。嗟哉二谭殊猖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已污瑶洞玉池光。复据斯石负侯印，一时背叛终灭亡。山灵助顺不助逆，灵石肯为叛者役。神兵鬼斧剧诛歼，一洗污秽江天碧。只今石宝犹屹然，月白风清挺江干。磨既不磷涅不淄，尼山光照万斯年。</w:t>
      </w:r>
    </w:p>
    <w:p>
      <w:pPr>
        <w:pStyle w:val="Normal"/>
        <w:snapToGrid w:val="false"/>
        <w:ind w:firstLine="2074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074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王尔鉴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巴台寺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翠嶂为屏江作带，风云宛护栏杆外。花香鸟语自长春，阅武留宾今何在。巴子巴子谁招魂，香山香山呼不闻。登台惆怅江山古，独把春风酒一尊。</w:t>
      </w:r>
    </w:p>
    <w:p>
      <w:pPr>
        <w:pStyle w:val="Normal"/>
        <w:snapToGrid w:val="false"/>
        <w:ind w:firstLine="2074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074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郭屏山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巴台寺读王熊峰刺史诗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群山众木相萦带，碑版笏立招提外。熊耳山人敲笔墨，大笔淋漓今尤在。句奇语重惊梦魂，太守新诗久不闻。野寺荒阡斜日里，闷拨藤枝吸酒尊。</w:t>
      </w:r>
    </w:p>
    <w:p>
      <w:pPr>
        <w:pStyle w:val="Normal"/>
        <w:snapToGrid w:val="false"/>
        <w:ind w:firstLine="2074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074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熊文稷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登石宝寨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荦确巨石临江起，云岩风窦天半里。四围绝巘不可攀，山腰石壁题云几。铁索累累贯山巅，一步一蹲仅容趾。振衣直上最高峰，山巅平平竟如坻。江水滔滔自西来，艛艓浮江如去矢。尔来江涨失滩声，小溪溪水入江水。万家烟火环江干，人语閧閧出村市。纵目江南草色青，众山罗列可俯视。梗化小丑休跳梁，石穴焉能产秬秠。吁嗟乎！国家承平靖烽烟，我来登临大欢喜。</w:t>
      </w:r>
    </w:p>
    <w:p>
      <w:pPr>
        <w:pStyle w:val="Normal"/>
        <w:snapToGrid w:val="false"/>
        <w:ind w:firstLine="221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212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柳枝茂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白石山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巉岩万仞出尘氛，峭壁凌虚势遏云。一览众山犹米聚，是谁曾此运神斤。神斤曲劈羊肠绕，直觉五丁力犹小。石栈连云我独登，惊魂飞上烟霞表。巑</w:t>
      </w:r>
      <w:r>
        <w:rPr>
          <w:rFonts w:ascii="宋体" w:hAnsi="宋体" w:cs="宋体"/>
          <w:b/>
          <w:color w:val="FF0000"/>
          <w:sz w:val="28"/>
          <w:szCs w:val="28"/>
        </w:rPr>
        <w:t>（组字：“巑”字之左与“蚖”字之右，组合成一个新的字）</w:t>
      </w:r>
      <w:r>
        <w:rPr>
          <w:rFonts w:ascii="宋体" w:hAnsi="宋体" w:cs="宋体"/>
          <w:sz w:val="28"/>
          <w:szCs w:val="28"/>
        </w:rPr>
        <w:t>纵目天亦低，峰头人好变东西。层层叠叠吞云雾，未到山腰歇马蹄。异哉此山真奇异，剑阁巫峰险无二。临风乍听松谡谡，啸傲一声山横翠。</w:t>
      </w:r>
    </w:p>
    <w:p>
      <w:pPr>
        <w:pStyle w:val="Normal"/>
        <w:snapToGrid w:val="false"/>
        <w:ind w:firstLine="222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223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吴友篪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题忠州志寄熊耳山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耳山倔强不屈节，太守招之责不屑。就中于我最恂恂，以道义交以礼接。前岁金台襆被回，名山著述等身裁。甲申仲春来亲谒，青眼相看亦怪哉。是时仲夏为母寿，煌煌巨文隆岣嵝。谀词多半属空谈，陆氏庄荒竟乌有，耳山谓我可任事。未然策励如有试，先修文庙后宣祠①。出诸榛莽披荆翳，千寻佛塔耸崚嶒。百丈铁桥固维絷，谁与志之苦无志。耳山请曰青何辞，奖劳愿给一年饩。采访厘为卅六人，人奉一册便登记。年终汇册各分呈，繁者删之先序次。伤哉节孝苦节贞，卅年冰雪坚寒盟。或恐潜德有未阐，棕鞵芒屩</w:t>
      </w:r>
      <w:r>
        <w:rPr>
          <w:rFonts w:ascii="宋体" w:hAnsi="宋体" w:cs="宋体"/>
          <w:sz w:val="28"/>
          <w:szCs w:val="28"/>
        </w:rPr>
        <w:t>周巡行。山川舆图恣搜讨，人道子安有腹稿。八卷编成六代文，总向君家寻主脑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楷体_GB2312;楷体" w:hAnsi="楷体_GB2312;楷体" w:cs="宋体" w:eastAsia="楷体_GB2312;楷体"/>
          <w:sz w:val="28"/>
          <w:szCs w:val="28"/>
        </w:rPr>
        <w:t>时崇圣宫尚未告成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291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918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吴省钦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引藤诗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巴人酒熟糟满罂，山荞畬粟皆酒兵。酾无香茅漉无葛，罂口翘插尺六之枯藤。心空节少肌理滑，且咂且灌波元冥。水力入酒酒力出，四座传吸如长鲸。杯鹦酸号杓鸬妒，何物敢抗苍犀精。古之酿法</w:t>
      </w:r>
      <w:r>
        <w:rPr>
          <w:rFonts w:ascii="宋体" w:hAnsi="宋体" w:cs="宋体"/>
          <w:color w:val="FF0000"/>
          <w:sz w:val="28"/>
          <w:szCs w:val="28"/>
        </w:rPr>
        <w:t>创</w:t>
      </w:r>
      <w:r>
        <w:rPr>
          <w:rFonts w:ascii="宋体" w:hAnsi="宋体" w:cs="宋体"/>
          <w:sz w:val="28"/>
          <w:szCs w:val="28"/>
        </w:rPr>
        <w:t>仪狄，咂酒比擅花苗能。僚京侗仡竞跳舞，羮侑不乃笙芦笙。方州密迩五溪洞，碧筒雅饮寒夙盟。此藤弱小劣于管，黄心腻艳名相倾。醉吟先生聚宾从，巴王台下歌喉鸣。尔时斗价值三百，信手引醉魂瞢腾。后来习尚化醨薄，不论脐膈安鑪铛。不噞不喁不呀呷，贻酒徒笑冠绝缨，世间醒草种不乏，底事媚醉抽纤茎。天台藤杖剡藤纸，道从汗降从隆升。士夫嘉会待行礼，亡礼为礼吾斯轻。藤乎藤乎，尔勿狡狯助狂药，万一下令斩刈资刀耕。</w:t>
      </w:r>
    </w:p>
    <w:p>
      <w:pPr>
        <w:pStyle w:val="Normal"/>
        <w:snapToGrid w:val="false"/>
        <w:ind w:firstLine="302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3022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柳枝茂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幺姑岭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乾为父坤为母，大造钟灵生万有。昔传黄土抟人后，幺姑何来卧冈阜。日月长作镜，儿孙列左右。膏乳滴山腰，云气吐岩口。苔发青青德积厚，千古凭风吹尘垢。慈姥高峰差足偶，岁争天地绵悠久。</w:t>
      </w:r>
    </w:p>
    <w:p>
      <w:pPr>
        <w:pStyle w:val="Heading2"/>
        <w:snapToGrid w:val="false"/>
        <w:spacing w:lineRule="auto" w:line="240" w:before="280" w:after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绝句</w:t>
      </w:r>
    </w:p>
    <w:p>
      <w:pPr>
        <w:pStyle w:val="Normal"/>
        <w:snapToGrid w:val="false"/>
        <w:ind w:firstLine="2901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龙昌寺荷池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冷碧新秋水，残红半破莲。从来寥落意，不似此池边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杜一经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登玉印山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缓步上石来，清风透满怀。此景堪图画，别是一天台。</w:t>
      </w:r>
    </w:p>
    <w:p>
      <w:pPr>
        <w:pStyle w:val="Normal"/>
        <w:snapToGrid w:val="false"/>
        <w:ind w:firstLine="2749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49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刘以瑜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巴台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地与蛮荆，忠臣命转轻。至今台上月，夜夜照孤城。</w:t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77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刘以瑜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观音洞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僧房埋落叶，石路没苍苔。空洞无人迹，白云自去来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吴学凤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周义妇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波澜多反履，我欲问冯夷。如何义侠妇，忍教死水湄。</w:t>
      </w:r>
    </w:p>
    <w:p>
      <w:pPr>
        <w:pStyle w:val="Normal"/>
        <w:snapToGrid w:val="false"/>
        <w:ind w:firstLine="278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83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何异控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巴台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</w:rPr>
        <w:t>二首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TextBody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阅武弓刀劲利，留宾歌舞清妍。续映连樯灯火，翠浮隔岸人烟。</w:t>
      </w:r>
    </w:p>
    <w:p>
      <w:pPr>
        <w:pStyle w:val="TextBody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台上少留归客，台前稳系扁舟，三宿翠微阁上，一程白帝城头。</w:t>
      </w:r>
    </w:p>
    <w:p>
      <w:pPr>
        <w:pStyle w:val="Normal"/>
        <w:snapToGrid w:val="false"/>
        <w:ind w:firstLine="278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83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李沈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次韵异控巴台诗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</w:rPr>
        <w:t>二首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翠岸红灯绮语，要自江南看来。多景齐云楼上，当年使鷁招回。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bCs/>
          <w:sz w:val="28"/>
          <w:szCs w:val="28"/>
        </w:rPr>
        <w:t>谁道天地逼仄，须知天閟幽妍，一段丹青台阁，何人淡扫松烟。</w:t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唐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白行简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望郡南山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江一嶂白云间，红绿层层锦绣斑。不作巴南天外意，何殊昭应望骊山。</w:t>
      </w:r>
    </w:p>
    <w:p>
      <w:pPr>
        <w:pStyle w:val="Normal"/>
        <w:snapToGrid w:val="false"/>
        <w:ind w:firstLine="2639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和行简望郡南山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反照前山云树明，从君苦道似华清。试听肠断巴猿啼，早晚骊山有此声。</w:t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23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又画木莲花图寄元郎中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花房腻似红莲朵，艳色鲜如紫牡丹。唯有诗人应解爱，丹青写出与君看。</w:t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种荔枝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红颗珍珠诚可爱，白须太守亦何痴。十年结子知谁在，自向堂中种荔枝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题东楼前李使君所种樱桃花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入青云无见日，手栽红树又逢春。唯留花向楼前著，故故抛愁与后人。</w:t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招客夜饮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莫辞数数醉东楼，除醉无因破得愁。唯有绿尊红烛下，暂时不似在忠州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2611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戏赠萧处士、清禅师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杯嵬峨忘机客，百衲头陀任运僧。又有放慵巴郡守，不营一事共腾腾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寄胡麻饼与杨万州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麻饼样学京都，面脆油香新出炉。寄与饥馋杨大使，尝看得似辅兴无。</w:t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别种东坡花树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</w:rPr>
        <w:t>二首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年留滞在江城，草树禽鱼尽有情。何处殷勤重回首，东坡桃李种新成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花林好住莫憔悴，春至但知依旧春。楼上明年新太守，不妨还是爱花人。</w:t>
      </w:r>
    </w:p>
    <w:p>
      <w:pPr>
        <w:pStyle w:val="Normal"/>
        <w:snapToGrid w:val="false"/>
        <w:ind w:firstLine="276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66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宋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樊汉炳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东坡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忠黄江上两东坡，二老遗风凛不磨。人得矜夸知地胜，天教流落为才多。</w:t>
      </w:r>
    </w:p>
    <w:p>
      <w:pPr>
        <w:pStyle w:val="Normal"/>
        <w:snapToGrid w:val="false"/>
        <w:ind w:firstLine="276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66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宋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陆  游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雨中游东坡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木莲花下竹枝歌，欢意无多感慨多。更恐他年有遗恨，晓来冲雨上东坡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宋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宋子虚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咏宣公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诏下山东感泣来，谪归门巷锁苍苔。奉天以后谁持笔，不用当年陆九才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姚  夔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吊宣公墓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仁义百篇唐孟子，排奸劲節凛秋霜。人生一死终难免，落在忠州骨也香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傅光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谒宣公墓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祠前古木千峰绕，城下春江万里流。自是知臣唯圣主，总为别驾亦忠州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熊月岩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倚天山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说无疑一有疑，登临独览与天齐。从前溪壑今休障，俯仰尘寰一概低。</w:t>
      </w:r>
    </w:p>
    <w:p>
      <w:pPr>
        <w:pStyle w:val="Normal"/>
        <w:snapToGrid w:val="false"/>
        <w:ind w:firstLine="278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83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王士正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访白公东坡不得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</w:rPr>
        <w:t>二首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巴歌渝唱总纷纷，长庆新诗久不闻。欲访东坡但搔首，浪花高卷入蛮云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坡东涧绿成阴，刺史当年惠爱深。想见竹枝歌舞处，木莲花映水林檎。</w:t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23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翁霪霖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访白公祠遗址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坡旧宅草离离，歌舞何年唱竹枝。岂但巴台动惆怅，几回搔首种花时。</w:t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翁霪霖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宿黄金滩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风风雨雨送春寒，三月装棉尚祛单。合是黄金能结子，一帘沽酒傍高滩。</w:t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23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张师范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汝溪滩</w:t>
      </w:r>
      <w:r>
        <w:rPr>
          <w:rFonts w:ascii="宋体" w:hAnsi="宋体" w:cs="宋体"/>
          <w:b/>
          <w:sz w:val="28"/>
          <w:szCs w:val="28"/>
        </w:rPr>
        <w:t xml:space="preserve"> （</w:t>
      </w:r>
      <w:r>
        <w:rPr>
          <w:rFonts w:ascii="楷体_GB2312;楷体" w:hAnsi="楷体_GB2312;楷体" w:cs="宋体" w:eastAsia="楷体_GB2312;楷体"/>
          <w:sz w:val="28"/>
          <w:szCs w:val="28"/>
        </w:rPr>
        <w:t>四首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鸟道盘旋下夕阳，四围山势接穹苍。炊烟渐尽云连市，一带溪光树底藏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晴岚欲滴汝溪前，恰映清明卵色天。引我解鞍桃李下，不辞父老酒如泉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集如蜂放早衙，贸丝抱布不曾赊。落霞峭岭溪深处，各自缠腰入酒家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屋舍高底漾碧湍，不须妆作古桃源。酒帘飞舞参差落，马绊桥西作画看。</w:t>
      </w:r>
    </w:p>
    <w:p>
      <w:pPr>
        <w:pStyle w:val="Normal"/>
        <w:snapToGrid w:val="false"/>
        <w:ind w:firstLine="2485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485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张师范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郭建桥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雨余云薄露峰高，洗出秋波可淡描。新接茅屋藏树底，夕阳市散郭公桥。</w:t>
      </w:r>
    </w:p>
    <w:p>
      <w:pPr>
        <w:pStyle w:val="Normal"/>
        <w:snapToGrid w:val="false"/>
        <w:ind w:firstLine="2499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499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刘以瑜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访白公祠遗址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扶疏嘉树记黄心，山林野杏都入吟。一种风流今歇绝，花宫仙梵自沉沉。</w:t>
      </w:r>
    </w:p>
    <w:p>
      <w:pPr>
        <w:pStyle w:val="Normal"/>
        <w:snapToGrid w:val="false"/>
        <w:ind w:firstLine="236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361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张问陶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忠州即事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</w:rPr>
        <w:t>二首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涧东坡尚俨然，看花曾及暮春前。屏风山外今宵月，照我重来又七年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尚书墓下青山好，太傅祠前碧玉流。长庆贞元人去后，一官谁称古忠州。</w:t>
      </w:r>
    </w:p>
    <w:p>
      <w:pPr>
        <w:pStyle w:val="Normal"/>
        <w:snapToGrid w:val="false"/>
        <w:ind w:firstLine="235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35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柳枝茂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石笋山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叶无枝矗岭生，四时风雨仗孤擎。南宫山谷应回首，稳称当年石笋名。</w:t>
      </w:r>
    </w:p>
    <w:p>
      <w:pPr>
        <w:pStyle w:val="Normal"/>
        <w:snapToGrid w:val="false"/>
        <w:ind w:firstLine="234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342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龚泽霖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凿溪漫兴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</w:rPr>
        <w:t>二绝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虎须滩接凤凰滩，濆浪漩涡势汗漫。却笑矶头江上叟，疾流犹下钓鱼竿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市临期静不哗，村墟寥落几人家。一带垂杨余胜土，半栽甘蔗半棉花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2485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陶淑李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学署八景诗并序</w:t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自秉忠铎，寓居萧寺，经营八景，以永朝夕，官简事闲，各缀以诗。</w:t>
      </w:r>
    </w:p>
    <w:p>
      <w:pPr>
        <w:pStyle w:val="TextBody"/>
        <w:snapToGrid w:val="false"/>
        <w:spacing w:lineRule="auto" w:line="240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 xml:space="preserve">门外苔青少客来，空庭鸟雀不加猜。摩挲十笏浑无事，睡眠常因一卷开。   </w:t>
      </w:r>
      <w:r>
        <w:rPr>
          <w:rFonts w:ascii="黑体" w:hAnsi="黑体" w:eastAsia="黑体"/>
          <w:sz w:val="28"/>
          <w:szCs w:val="28"/>
        </w:rPr>
        <w:t>书满堂</w:t>
      </w:r>
    </w:p>
    <w:p>
      <w:pPr>
        <w:pStyle w:val="TextBody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汲古何人此道传，于今锄得好清泉。逍遥那更容机智，手自栽蔬灌溉便。   </w:t>
      </w:r>
      <w:r>
        <w:rPr>
          <w:rFonts w:ascii="黑体" w:hAnsi="黑体" w:eastAsia="黑体"/>
          <w:sz w:val="28"/>
          <w:szCs w:val="28"/>
        </w:rPr>
        <w:t>菜  圃</w:t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冷官况味媲神仙，赢得清闲无事眠。雨过园林桃李静，风波不到泮池边。   </w:t>
      </w:r>
      <w:r>
        <w:rPr>
          <w:rFonts w:ascii="黑体" w:hAnsi="黑体" w:cs="宋体" w:eastAsia="黑体"/>
          <w:bCs/>
          <w:sz w:val="28"/>
          <w:szCs w:val="28"/>
        </w:rPr>
        <w:t>摄土园</w:t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不关栽竹与莳花，检点时新菜与瓜。莫笑樊迟心近利，比他粱肉较清嘉。   </w:t>
      </w:r>
      <w:r>
        <w:rPr>
          <w:rFonts w:ascii="黑体" w:hAnsi="黑体" w:cs="宋体" w:eastAsia="黑体"/>
          <w:bCs/>
          <w:sz w:val="28"/>
          <w:szCs w:val="28"/>
        </w:rPr>
        <w:t>学为圃</w:t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早岁烧铅合大丹，至今犹未上仙坛。老来学得新方法，晒到文无仔细看。   </w:t>
      </w:r>
      <w:r>
        <w:rPr>
          <w:rFonts w:ascii="黑体" w:hAnsi="黑体" w:cs="宋体" w:eastAsia="黑体"/>
          <w:bCs/>
          <w:sz w:val="28"/>
          <w:szCs w:val="28"/>
        </w:rPr>
        <w:t>晒药堂</w:t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乡关层叠白云封，万里奔涛向海宗。壮志消磨深未尽，中流多少鱼变龙。   </w:t>
      </w:r>
      <w:r>
        <w:rPr>
          <w:rFonts w:ascii="黑体" w:hAnsi="黑体" w:cs="宋体" w:eastAsia="黑体"/>
          <w:bCs/>
          <w:sz w:val="28"/>
          <w:szCs w:val="28"/>
        </w:rPr>
        <w:t>望江处</w:t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间从止水悟天机，清浅悠然也得肥。若谓沮洳无足乐，问鱼方信我其非。   </w:t>
      </w:r>
      <w:r>
        <w:rPr>
          <w:rFonts w:ascii="黑体" w:hAnsi="黑体" w:cs="宋体" w:eastAsia="黑体"/>
          <w:bCs/>
          <w:sz w:val="28"/>
          <w:szCs w:val="28"/>
        </w:rPr>
        <w:t>鱼乐池</w:t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棱棱高矗象朝天，巧匠终输造物镌。若笑南宫稽首拜，倒持手版玉皇前。   </w:t>
      </w:r>
      <w:r>
        <w:rPr>
          <w:rFonts w:ascii="黑体" w:hAnsi="黑体" w:cs="宋体" w:eastAsia="黑体"/>
          <w:bCs/>
          <w:sz w:val="28"/>
          <w:szCs w:val="28"/>
        </w:rPr>
        <w:t>圭山石</w:t>
      </w:r>
    </w:p>
    <w:p>
      <w:pPr>
        <w:pStyle w:val="Normal"/>
        <w:snapToGrid w:val="false"/>
        <w:ind w:firstLine="2476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ind w:firstLine="2476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侯若源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宣公祠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翠屏高耸大江横，山径曾经采药行。著作方书今在否，祠前仙草不知名。</w:t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侯若源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读书洞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世人何事又题名，落得埋头了一生。古洞依然藏雾窟，夜来疑有读书声。</w:t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侯若源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小 楼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追寻古迹立东风，何地登临望碧空。想像桃花三两朵，小楼应在雨声中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侯若源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东 楼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偶尔登临快晓晴，一轮红日射波明。东楼不有香山醉，俯仰之间亦适情。</w:t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侯若源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西 楼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楼窗高敞最宜秋，雨过峰青月一钩。极目天边明灭处，远山斜抱大江流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26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napToGrid w:val="false"/>
        <w:spacing w:lineRule="auto" w:line="240" w:before="280" w:after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律诗</w:t>
      </w:r>
    </w:p>
    <w:p>
      <w:pPr>
        <w:pStyle w:val="Normal"/>
        <w:snapToGrid w:val="false"/>
        <w:ind w:firstLine="3317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一、五言律诗</w:t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23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唐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杜  甫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宴忠州使君侄宅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守吾家侄，殊方此日欢。自须游阮舍，不是怕湖滩。乐助长歌逸，杯饶旅思宽。昔曾如意舞，牵率强为看。</w:t>
      </w:r>
    </w:p>
    <w:p>
      <w:pPr>
        <w:pStyle w:val="Normal"/>
        <w:snapToGrid w:val="false"/>
        <w:ind w:firstLine="2639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39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巴水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下巴江水，春来似麹尘。软沙如渭曲，斜岸忆天津。影蘸新黄柳，香浮小白萍。临流搔首坐，惆怅为何人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东城春意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风软云不动，郡城东北隅。晚来春澹澹，天气似京都。弦管随宜有，杯觞不道无。其如亲故远，无可共欢娱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感春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巫峡中心郡，巴城四面春。草青临水地，头白见花人。忧喜皆心火，荣枯是眼尘。除非一杯酒，何物更关身。</w:t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留题开元寺上方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寺台阁好，上方风景清。数来犹未厌，长别岂无情。恋水多临坐，辞花剩绕行。最怜新岸柳，手种未全成。</w:t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892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西楼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郡大江边，危楼夕照前。青芜卑湿地，白露泬寥天。乡国此时阻，家书何处传。仍闻陈蔡戌，转战已三年。</w:t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892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宋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陆  游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禹庙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郡巴蛮国，空山夏禹祠。鸦归暗庭柏，巫拜荐江蓠。草蔓青绿壁，苔痕紫满碑。欲归频怅望，回棹夕阳时。</w:t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陈  忻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读书洞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公读书处，绝岭俯平川。落日千山暮，凭香一镜悬。荒坟封草树，古洞宿云烟。剀切匡时论，犹当进讲筵。</w:t>
      </w:r>
    </w:p>
    <w:p>
      <w:pPr>
        <w:pStyle w:val="Normal"/>
        <w:snapToGrid w:val="false"/>
        <w:ind w:firstLine="2769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69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叶贵鼎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巴王庙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井邑云根聚，同瞻大将祠。山河森剑戟，香火肃威仪。勇奋全巴日，忠昭谢楚时。蔓公何处去，千载系遐思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张四知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禹庙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空开禹庙，旋泊访巴川。石壁丹青在，秋风栋宇悬。孤村环野水，疏木澹朝烟。疏凿垂千古，江波永宴然。</w:t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7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万  恪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谒宣公祠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栋飞云影，疏棂拥翠澜。因缘公德厚，翻使仕途难。千载箕裘茂，寸心日月丹。瞻仰浑无际，浩气肃衣冠。</w:t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陆登荣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四贤阁</w:t>
      </w:r>
      <w:r>
        <w:rPr>
          <w:rFonts w:ascii="宋体" w:hAnsi="宋体" w:cs="宋体"/>
          <w:b/>
          <w:sz w:val="28"/>
          <w:szCs w:val="28"/>
        </w:rPr>
        <w:t xml:space="preserve"> （</w:t>
      </w:r>
      <w:r>
        <w:rPr>
          <w:rFonts w:ascii="楷体_GB2312;楷体" w:hAnsi="楷体_GB2312;楷体" w:cs="宋体" w:eastAsia="楷体_GB2312;楷体"/>
          <w:sz w:val="28"/>
          <w:szCs w:val="28"/>
        </w:rPr>
        <w:t>二首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阁依山起，门庭敞北隅。新楹崇俎豆，旧席谒师儒。我到秋风老，神归夜月孤。溪毛应有荐，展拜奠村沽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祖同堂友，通家旷世心。若论白刺史，垂幼仿长吟。得句题新壁，希声拂古琴。江声舟去急，回首隔遥岑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王士正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谒宣公墓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贾傅长沙谪，灵均泽畔吟。千秋同涕泪，万里共登临。剑北崎岖日，山东父老心。阳城如可作，为我助沾襟。</w:t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77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王士正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谒禹庙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空山神禹庙，终古对巴台。玉座青苔长，江云暮雨来。八蛮通道路，九鼎没蓬莱。黑水梁州地，茫茫问劫灰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吴树萱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临江试院夜吟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气入蛮墟冷，心悬斗帐明。江流围小郭，滩响逼残更。迁谪人何在，艰难恨未平。云安此去近，知有杜鹃声。</w:t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熊文稷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禹  庙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庙临江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巍然夏后祠。双圭平水土，八载奠华夷。黄屋龙蛇在，苍波简册垂。成功思睪子，遗迹纪輴樏。</w:t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王尔鉴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折尾滩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悬崖江设险，折尾戒舟航。触岸云根裂，漩窝雪浪狂。人情轻履垤，天意示垂堂。忠信诚堪问，一帆云自翔。</w:t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王尔鉴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青云石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</w:rPr>
        <w:t>二首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爱此青云石，坚光翠欲浮。色含清露润，根沃大江流。混沌宁为凿，顽珉若待锼。明堂需踬础，匠氏应相求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山陈榻下，室净眼光明。月涌关溪渡，江环王化城。书音怡客耳，蛩语送秋声。夜坐青云石，衔杯话五更。</w:t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王尔鉴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题宣公墓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萧森披草迳，岚翠滴荒阡。疾痛方书在，经纶谏草传。清风留古木，灵气幻江烟。别有栖真处，空明一洞天。</w:t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王尔鉴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禹  庙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江神禹庙，从古瞰江干。遗像丹青落，荒祠瓦砾残。云容罗翠嶂，日色冷苍烟。我欲酬明德，崇禋归祀田。</w:t>
      </w:r>
    </w:p>
    <w:p>
      <w:pPr>
        <w:pStyle w:val="Normal"/>
        <w:snapToGrid w:val="false"/>
        <w:ind w:firstLine="2907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90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龚泽霖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题乌杨镇古树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树横江岸，槎枒不计年。乌杨留蔽芾，白石见苔钱。水任凤滩涌，巢宜鹤梦眠。荣枯随世态，此景自幽然。</w:t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熊学埙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谒陆宣公墓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别驾余丘垅，千秋俎豆香。当年无故宅，此地集新方。墓草连天暗，忠魂揭日光。阳城休悒悒，内相葬桐乡</w:t>
      </w:r>
    </w:p>
    <w:p>
      <w:pPr>
        <w:pStyle w:val="Normal"/>
        <w:snapToGrid w:val="false"/>
        <w:ind w:firstLine="2887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88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吴省钦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禹庙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禹力无不到，远江人更神。元圭君象俨，金鼎物华新。暮峡黄牛合，秋滩白马亲。茫茫传一宿，千载祗艰辛。</w:t>
      </w:r>
    </w:p>
    <w:p>
      <w:pPr>
        <w:pStyle w:val="Normal"/>
        <w:snapToGrid w:val="false"/>
        <w:ind w:firstLine="290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901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韩文炳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忠州谒禹庙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庙峙江滨，城垣气象新。勤劳忘癸甲，疏凿藉庚辰。坊表谁书大，津梁独号神。朅来凭吊处，稽首荐青苹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俞恒泽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锁院雨中作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树重重幂，江云汨汨生。秋窗翻骤雨，高馆压孤城。夏后祠鸦冷，宣公墓兽狞。今宵欹客枕，滩响越分明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薛文煃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伯氏睦族碑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祖训垂箴久，春从字里生。敦伦风俗厚，无讼梦魂清。官吏永忘姓，诗书不务名。灵碑镌十戒，珍重好家声。</w:t>
      </w:r>
    </w:p>
    <w:p>
      <w:pPr>
        <w:pStyle w:val="Normal"/>
        <w:snapToGrid w:val="false"/>
        <w:ind w:firstLine="308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3527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、七言律诗</w:t>
      </w:r>
    </w:p>
    <w:p>
      <w:pPr>
        <w:pStyle w:val="Normal"/>
        <w:snapToGrid w:val="false"/>
        <w:ind w:firstLine="276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66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唐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初到忠州赠李六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在天涯李使君，江头相见日黄昏。吏人生梗都如鹿，市井萧疏只抵村。一只兰船当驿路，百层石磴上州门。更无平地堪行处，虚受朱轮五马恩。</w:t>
      </w:r>
    </w:p>
    <w:p>
      <w:pPr>
        <w:pStyle w:val="Normal"/>
        <w:snapToGrid w:val="false"/>
        <w:ind w:firstLine="276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66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重寄荔枝与杨使君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时闻使君欲种，故有落句之戏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摘来正带凌晨露，寄去须凭下水船。映我绯衫浑不见，对君银印最相鲜。香连翠叶真堪画，红透青笼实可怜。闻道万州方欲种，愁君得吃是何年？</w:t>
      </w:r>
    </w:p>
    <w:p>
      <w:pPr>
        <w:pStyle w:val="Normal"/>
        <w:snapToGrid w:val="false"/>
        <w:ind w:firstLine="276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66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感樱桃花因招饮客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樱桃昨夜开如雪，鬓发今年白似霜。渐觉花前成老丑，何曾酒后更颠狂？谁能闻此来相劝，共泥春风醉一场。</w:t>
      </w:r>
    </w:p>
    <w:p>
      <w:pPr>
        <w:pStyle w:val="Normal"/>
        <w:snapToGrid w:val="false"/>
        <w:ind w:firstLine="264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48"/>
        <w:rPr>
          <w:rFonts w:ascii="黑体" w:hAnsi="黑体" w:eastAsia="黑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种桃杏诗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论海角与天涯，大抵心安即是家。路远谁能念乡曲，年深兼欲忘京华。忠州且作三年计，种杏栽桃拟待花。</w:t>
      </w:r>
    </w:p>
    <w:p>
      <w:pPr>
        <w:pStyle w:val="Normal"/>
        <w:snapToGrid w:val="false"/>
        <w:ind w:firstLine="263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31"/>
        <w:rPr>
          <w:rFonts w:ascii="黑体" w:hAnsi="黑体" w:eastAsia="黑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春 至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为南国春还至，争向东流日又长。白片落梅浮涧水，黄梢新柳出城墙。闲拈蕉叶题诗咏，闷取藤枝引酒尝。乐事渐无身渐老，从今始拟负风光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春 江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炎凉昏晓苦推迁，不觉忠州已二年。闭阁只听朝暮鼓，上楼空望往来船。莺声诱引来花下，草色勾留坐水边。惟有春江看未厌，萦沙绕石绿潺湲。</w:t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白居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登西楼忆行简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宋体"/>
          <w:sz w:val="28"/>
          <w:szCs w:val="28"/>
        </w:rPr>
        <w:t>每因楼上西南望，始觉人间道路长。碍日暮山青簇簇，漫天秋水白茫茫。风波不见三年面，书信难传万里肠。早晚东归来下峡，稳乘船舫过瞿塘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  <w:lang w:val="en-GB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lang w:val="en-GB"/>
        </w:rPr>
      </w:r>
    </w:p>
    <w:p>
      <w:pPr>
        <w:pStyle w:val="Normal"/>
        <w:snapToGrid w:val="false"/>
        <w:ind w:firstLine="2758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唐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元稹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和白乐天重题别东楼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容水态使君知，楼上从容万状移。日映文章霞细丽，风驱鳞甲浪参差。鼓催朝夕凌晨击，笛赛婆官彻夜吹。唤客潜催远红袖，卖墟高挂小青旗。剩铺床席春眠处，乍卷帘帷月上时。光景无因将得去，为郎抄在和郎诗。</w:t>
      </w:r>
    </w:p>
    <w:p>
      <w:pPr>
        <w:pStyle w:val="Normal"/>
        <w:snapToGrid w:val="false"/>
        <w:ind w:firstLine="562"/>
        <w:rPr>
          <w:rFonts w:ascii="宋体" w:hAnsi="宋体" w:cs="宋体"/>
          <w:sz w:val="28"/>
          <w:szCs w:val="28"/>
          <w:lang w:val="en-GB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整理者按：诗中东楼系杭州东楼，旧志皆误为忠州东楼。白居易排律《重题别东楼》：“东楼胜争我偏知，气象多随昏旦移。湖卷衣裳白重叠，山张屏障绿参差。海仙楼塔晴方出，江女笙箫夜始吹。春雨星攒寻蟹火，秋风霞</w:t>
      </w:r>
      <w:r>
        <w:rPr>
          <w:rFonts w:ascii="宋体" w:hAnsi="宋体" w:cs="宋体"/>
          <w:b/>
          <w:bCs/>
          <w:sz w:val="28"/>
          <w:szCs w:val="28"/>
        </w:rPr>
        <w:t>飐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弄涛旗。宴宜云髻新梳后，曲爱霓裳未拍时。太守三年嘲不尽，郡斋空作百篇诗。”　作于长庆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年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2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杭州刺史任上。《太平寰宇记》</w:t>
      </w:r>
      <w:r>
        <w:rPr>
          <w:rFonts w:eastAsia="仿宋_GB2312;仿宋"/>
          <w:b/>
          <w:bCs/>
          <w:sz w:val="28"/>
          <w:szCs w:val="28"/>
          <w:lang w:val="en-GB"/>
        </w:rPr>
        <w:t>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东楼，“名望潮楼，高一十丈，唐武德七年建。”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  <w:lang w:val="en-GB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lang w:val="en-GB"/>
        </w:rPr>
      </w:r>
    </w:p>
    <w:p>
      <w:pPr>
        <w:pStyle w:val="Normal"/>
        <w:snapToGrid w:val="false"/>
        <w:ind w:firstLine="2758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宋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陆  游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忠州醉归舟中作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耿耿船窗灯火明，东楼饮罢恰三更。不堪酒渴兼诗渴，起听江声杂雨声。垂首道途悲骥老，满怀风露觉蝉清。兰亭禹庙山如画，安得飘然送此生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舒  容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巴王祠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何事萧墙起忿争，扶危曾借楚王兵。剑光射斗奸凶殄，勇气冲霄祸乱平。民乐耕桑安壤土，兵收戈甲罢征营。三城旧址今何在，长与将军播令名。</w:t>
      </w:r>
    </w:p>
    <w:p>
      <w:pPr>
        <w:pStyle w:val="Normal"/>
        <w:snapToGrid w:val="false"/>
        <w:ind w:firstLine="276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66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舒  容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严颜桥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东流水响潺潺，构屋横遮碧玉环。忠郡几番更太守，桥名依旧匾严颜。挥毫有客工吟咏，乘驷何年任往还。十载忠魂昭不泯，独留壮烈在人间。</w:t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熊  化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白公祠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云木萧森石磴平，白公祠宇俯清泓。綵毫愧我今谁是？华发催人岁又更。唱竹漫寻携酒处，折梅聊寄嗅花情。频年征调凋零地，极目高台烟雾生。</w:t>
      </w:r>
    </w:p>
    <w:p>
      <w:pPr>
        <w:pStyle w:val="Normal"/>
        <w:snapToGrid w:val="false"/>
        <w:ind w:firstLine="263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31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谢士章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白公祠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月南迁正解帷，白公祠下且倾卮，老为刺史怜同调，僭拟诗人笑我痴。旅邸文章皆雅化，手栽桃李尽成蹊。到来学得忘忧累，醉听巴童唱竹枝。</w:t>
      </w:r>
    </w:p>
    <w:p>
      <w:pPr>
        <w:pStyle w:val="Normal"/>
        <w:snapToGrid w:val="false"/>
        <w:ind w:firstLine="263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31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杨  慎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曾少眠惠忠州新琢云根笔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忠州井邑聚云根，筠管千年驳藓痕。好伴轮囷接卿靄，不同沚勒暗蛮村。高标自表严颜节，文藻堪招陆贽魂。西蜀钟奇鸡韫椟，南丰新咏重瑶琨。</w:t>
      </w:r>
    </w:p>
    <w:p>
      <w:pPr>
        <w:pStyle w:val="Normal"/>
        <w:snapToGrid w:val="false"/>
        <w:ind w:firstLine="264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4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张  春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东明寺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</w:rPr>
        <w:t>二首</w:t>
      </w:r>
      <w:r>
        <w:rPr>
          <w:rFonts w:ascii="宋体" w:hAnsi="宋体" w:cs="宋体"/>
          <w:b/>
          <w:sz w:val="28"/>
          <w:szCs w:val="28"/>
        </w:rPr>
        <w:t xml:space="preserve">）  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野寺录幽向夕曛，倚空楼阁净尘氛。冠裳文武忻同调，吏隐风裁喜惯闻。方斗阴浓淹白日，井鳞流泻湿青云。拂衣原有山林兴，乘暇应随鵷鹭群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迤逦古刹落遐方，碨礌层层树木苍。云锁山根分净土，水穿石窦散巴江。大千未必周三界，不二真孤一瓣香。行脚打包谁得似，朝朝万岁寿君王。</w:t>
      </w:r>
    </w:p>
    <w:p>
      <w:pPr>
        <w:pStyle w:val="Normal"/>
        <w:snapToGrid w:val="false"/>
        <w:ind w:firstLine="263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31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宋  广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严颜桥怀古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年执节事刘璋，桥匾芳名姓字香。劲草不为风所偃，精忠还与日争光。树头乌鹊飞秋月，江上虹霓照夕阳。顾我愧非题柱客，何能乘驷共留芳。</w:t>
      </w:r>
    </w:p>
    <w:p>
      <w:pPr>
        <w:pStyle w:val="Normal"/>
        <w:snapToGrid w:val="false"/>
        <w:ind w:firstLine="263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31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宋  </w:t>
      </w:r>
      <w:r>
        <w:rPr>
          <w:rFonts w:ascii="楷体_GB2312;楷体" w:hAnsi="楷体_GB2312;楷体" w:cs="宋体" w:eastAsia="楷体_GB2312;楷体"/>
          <w:sz w:val="28"/>
          <w:szCs w:val="28"/>
        </w:rPr>
        <w:t>广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谒宣公祠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功存社稷力扶颠，唐祚由公得再延。大厦栋梁虽已矣，深山祠宇故依然。骨随厚土黄泉化，名与中天白日悬。千载书生访遗迹，穷碑读罢慨前贤。</w:t>
      </w:r>
    </w:p>
    <w:p>
      <w:pPr>
        <w:pStyle w:val="Normal"/>
        <w:snapToGrid w:val="false"/>
        <w:ind w:firstLine="263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31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倪伯</w:t>
      </w:r>
      <w:r>
        <w:rPr>
          <w:rFonts w:ascii="楷体_GB2312;楷体" w:hAnsi="楷体_GB2312;楷体" w:cs="宋体"/>
          <w:b/>
          <w:sz w:val="28"/>
          <w:szCs w:val="28"/>
        </w:rPr>
        <w:t>鯕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吊陆宣公</w:t>
      </w:r>
      <w:r>
        <w:rPr>
          <w:rFonts w:ascii="宋体" w:hAnsi="宋体" w:cs="宋体"/>
          <w:b/>
          <w:sz w:val="28"/>
          <w:szCs w:val="28"/>
        </w:rPr>
        <w:t xml:space="preserve"> （</w:t>
      </w:r>
      <w:r>
        <w:rPr>
          <w:rFonts w:ascii="楷体_GB2312;楷体" w:hAnsi="楷体_GB2312;楷体" w:cs="宋体" w:eastAsia="楷体_GB2312;楷体"/>
          <w:sz w:val="28"/>
          <w:szCs w:val="28"/>
        </w:rPr>
        <w:t>二首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摇落祠堂锦水边，郁葱佳气尚依然。眠牛终古悲长夜，归鹤何人泣奉天。劲节不随陵谷变，忠魂应与日星悬。古来多少岩廊者，谁是先生大义全。 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郡斋朝对翠屏幽，吊古登临属暮秋。当日平章无故宅，此时别驾有荒坵。 空余玉树埋孤窟，无复金鸡出凤楼。自古良臣多遇合，惟公事迹使人愁。 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陆道乾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谒先宣公墓诗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</w:rPr>
        <w:t>二首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攀峦跃涧度西川，千载松楸尚宛然。不记奉天无雨露，翻怜父老惜忠贤。悲伤实与秋风并，颜色犹疑夜月前。最是检书甘石窦，不将词藻赴湘渊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千峰晓日挂晴晖，策马迎风上翠微。石绕苍藤青冢在，苔封残碣白云依。山僧拥衲谈遗事，野鸟含香引素衣。无限相思今欲诉，并将尊俎荐松扉。 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陆维祺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谒宣公祠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逢会族方承祭，一到忠祠便忆先。青草芊芊江万里，翠屏寂寂墓千年。影随来燕飞无翼，声接啼鹃梦有年。绕膝共闻家训切，好期携酒滴重泉。</w:t>
      </w:r>
    </w:p>
    <w:p>
      <w:pPr>
        <w:pStyle w:val="Normal"/>
        <w:snapToGrid w:val="false"/>
        <w:ind w:firstLine="276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66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傅光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宣公读书洞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凿崖成屋翠屏巅，公暇从容阅简编。石壁犹存陈墨迹，洞门空带旧茶烟。一生大志输忠节，千秋何人雪谤愆。征诏重颁人已没，可怜无复见青天。    </w:t>
      </w:r>
    </w:p>
    <w:p>
      <w:pPr>
        <w:pStyle w:val="Normal"/>
        <w:snapToGrid w:val="false"/>
        <w:ind w:firstLine="278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83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陆登荣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题武州牧重修宣公祠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日经营葺旧祠，丹楹白垩遍题诗。维风自具千秋业，好德宁为一姓私。大鸟集从秋俎豆，紫芝生向月罘罳。西凉循吏应同传，不是唐碑是汉碑。</w:t>
      </w:r>
    </w:p>
    <w:p>
      <w:pPr>
        <w:pStyle w:val="Normal"/>
        <w:snapToGrid w:val="false"/>
        <w:ind w:firstLine="2623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吴友篪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谒陆宣公墓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十年前绛帐亲，春风桃李遍江滨。愧无冰镜承清誉，可有金瓯洗俗尘。荒徼旧为迁谪地，冷衙今用宦游人。宣公旧事从头纪，堂是怀忠署额新。</w:t>
      </w:r>
    </w:p>
    <w:p>
      <w:pPr>
        <w:pStyle w:val="Normal"/>
        <w:snapToGrid w:val="false"/>
        <w:ind w:firstLine="263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31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张孔毓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题陆宣公墓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</w:rPr>
        <w:t>二首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秀水声华烈谏垣，岿然祠墓此山存。寒云黯淡空留影，古树婆娑独吊魂。席地扫除红叶湿，摹碑剥落碧苔痕。徘徊徙倚情何限，漠漠风烟罩晚村。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千秋一墓卧云根，忠鲠常将奏议存。自昔遥怀曾作赋，而今凭吊且携尊。苔封石径人何往，烟锁寒林鸟不喧。再拜归来回首处，更教明月照黄昏。 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王用仪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谒陆宣公墓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鸣玉溪头别驾门，参差封植获灵根。构谗元恶飞章上，仗义武臣古道敦。一代鸿儒征谏草，千秋青史慰忠魂。颓垣断碣空山外，满目苍苔手自扪。 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江九有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谒陆宣公墓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骨鲠嶙峋结主知，东宫宾客未逢时。逐臣空拜赐环诏，野老犹传堕泪碑。日暮轻烟浮古洞，天寒落叶助新诗。我来凭吊屏山下，沧海桑田寄远思。 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顾光旭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陆宣公墓下作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赤云如锦翠屏横，白马东归万里茔。鱼水难期诸葛遇，神仙终损邺侯名。似闻海鹤千年语，一听江枫万树声。苏轼手书公奏牍，古方医国用调羹。</w:t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7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吴树萱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临江试院眺翠屏山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画屏山面石城，烟帆沙鸟去纵横。天涯旧有青袍泪，阡表长留白简名。悬磴梯空云作级，明楼瞰水月成声。举杯往事足千古，木末西风无限情。</w:t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五尔卿格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郡斋偶成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官堪自信悬鱼，日坐公庭只读书。也识偷安非上理，谁知有职竟闲居。长春池畔儿嬉水，鸣玉溪头士秉锄。城市萧疏民气和，劳劳宦海此华胥。</w:t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五尔卿格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夏日偕僚友鸣玉溪泛舟即事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</w:rPr>
        <w:t>二首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镜溪光境最幽，江风吹浪入溪流。共寻泉石移烟艇，欲折花枝当酒筹。古木萧森盘峭壁，钟声清亮响岑楼。白沙寺底浓阴树，更有闲人下钓钩。</w:t>
      </w:r>
    </w:p>
    <w:p>
      <w:pPr>
        <w:pStyle w:val="TextBody"/>
        <w:snapToGrid w:val="false"/>
        <w:spacing w:lineRule="auto" w:line="240"/>
        <w:rPr>
          <w:rFonts w:ascii="黑体" w:hAnsi="黑体" w:eastAsia="黑体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鸣驺昨日上巴台，载酒携尊今又来。一洞幽深环翠竹，五桥题咏没苍苔。石边磨字非无趣，溪上题诗愧不才。旱地芙蓉曾在否，江篱已向岸头开。</w:t>
      </w:r>
    </w:p>
    <w:p>
      <w:pPr>
        <w:pStyle w:val="Normal"/>
        <w:snapToGrid w:val="false"/>
        <w:ind w:firstLine="2898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ind w:firstLine="2898"/>
        <w:rPr>
          <w:rFonts w:ascii="黑体" w:hAnsi="黑体" w:eastAsia="黑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王尔鉴</w:t>
      </w:r>
      <w:r>
        <w:rPr>
          <w:rFonts w:eastAsia="黑体" w:cs="宋体" w:ascii="黑体" w:hAnsi="黑体"/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临</w:t>
      </w:r>
      <w:r>
        <w:rPr>
          <w:rFonts w:ascii="黑体" w:hAnsi="黑体" w:cs="宋体" w:eastAsia="黑体"/>
          <w:b/>
          <w:sz w:val="28"/>
          <w:szCs w:val="28"/>
        </w:rPr>
        <w:t>江官舍梅花初放邀诸友同赏并寄怀松庵主人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江官舍梅千树，尽是松庵亲手载。昨夜寒风吹雪信，今朝伻子报花开。一枝轻折香盈几，数友闲邀酒共杯。寄与主人知得否，京华应想看花回。</w:t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892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黄之骥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忠州古迹十咏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橘柚空山夏后祠，川原底绩遍和夷。輴欙东狩朝群牧，刊旅西来镇九馗。金简玉书神女策，江声云气少陵诗。唐碑漫灭无人识，系我茆峰窆石思。     </w:t>
      </w:r>
      <w:r>
        <w:rPr>
          <w:rFonts w:ascii="黑体" w:hAnsi="黑体" w:cs="宋体" w:eastAsia="黑体"/>
          <w:sz w:val="28"/>
          <w:szCs w:val="28"/>
        </w:rPr>
        <w:t>大禹庙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城东坡垅古台荒，战垒萧萧映夕阳。土主千秋巴子国，石名双阙汉丁房。孤忠自壮山河气，余愤能争日月光。蜀魄声催芳草外，三春血泪泣君王。     </w:t>
      </w:r>
      <w:r>
        <w:rPr>
          <w:rFonts w:ascii="黑体" w:hAnsi="黑体" w:cs="宋体" w:eastAsia="黑体"/>
          <w:sz w:val="28"/>
          <w:szCs w:val="28"/>
        </w:rPr>
        <w:t>巴王台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击鼓喧阗巴水滨，竹枝哀唱屈灵均。南行诗证苏仙集，东去江流杜若春。郢路苍茫迷夕照，禁宫芜没聚阴燐。招魂何处寻遗塔，兰泽孤芳未就湮。     </w:t>
      </w:r>
      <w:r>
        <w:rPr>
          <w:rFonts w:ascii="黑体" w:hAnsi="黑体" w:cs="宋体" w:eastAsia="黑体"/>
          <w:sz w:val="28"/>
          <w:szCs w:val="28"/>
        </w:rPr>
        <w:t>屈原塔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冠雀衔鱼瑞应台，关西岳降济川才。山从三峡云边出，人自长安日下来。太素肯教蝇迹点，夕阳悲听鸟声哀。盐泉万井遗清白，补阙谁思史笔裁。     </w:t>
      </w:r>
      <w:r>
        <w:rPr>
          <w:rFonts w:ascii="黑体" w:hAnsi="黑体" w:cs="宋体" w:eastAsia="黑体"/>
          <w:sz w:val="28"/>
          <w:szCs w:val="28"/>
        </w:rPr>
        <w:t>杨子崖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雨风剥蚀出丛残，犹识功曹汉五官。廿八舍存谀墓志，本初字便纪年观。孝廉行重名争慕，机适书成误欲刊。搜剔遗文增宝贵，凤麟琓瑁古光蟠。     </w:t>
      </w:r>
      <w:r>
        <w:rPr>
          <w:rFonts w:ascii="黑体" w:hAnsi="黑体" w:cs="宋体" w:eastAsia="黑体"/>
          <w:sz w:val="28"/>
          <w:szCs w:val="28"/>
        </w:rPr>
        <w:t>柳敏碑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白沙翠竹映清渠，壮烈将军此旧居。一语断头能就刃，几人题柱欲停车。依刘巳引穷山虎，扶汉终看得水鱼。万古巴台同不朽，忠忱长与卫州闾。     </w:t>
      </w:r>
      <w:r>
        <w:rPr>
          <w:rFonts w:ascii="黑体" w:hAnsi="黑体" w:cs="宋体" w:eastAsia="黑体"/>
          <w:sz w:val="28"/>
          <w:szCs w:val="28"/>
        </w:rPr>
        <w:t>严颜桥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中原讨贼刃频挥，饮马边城草色肥。碧血竟教賫远志，黄泉应悔欲当归。升沉局惜三分定，侥幸功成一举非。清冽洵堪忠胆鉴，高山流水伴斜晖。     </w:t>
      </w:r>
      <w:r>
        <w:rPr>
          <w:rFonts w:ascii="黑体" w:hAnsi="黑体" w:cs="宋体" w:eastAsia="黑体"/>
          <w:sz w:val="28"/>
          <w:szCs w:val="28"/>
        </w:rPr>
        <w:t>姜维井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略胸储叩至尊，景升豚犬那堪论。酒樽谈笑擒黄祖，鼓吹逍遥扞白门。气胜肯输前敌勇，涕零独感故人恩。</w:t>
      </w:r>
      <w:r>
        <w:rPr>
          <w:rFonts w:ascii="楷体_GB2312;楷体" w:hAnsi="楷体_GB2312;楷体" w:cs="宋体"/>
          <w:sz w:val="28"/>
          <w:szCs w:val="28"/>
        </w:rPr>
        <w:t>枌</w:t>
      </w:r>
      <w:r>
        <w:rPr>
          <w:rFonts w:ascii="宋体" w:hAnsi="宋体" w:cs="宋体"/>
          <w:sz w:val="28"/>
          <w:szCs w:val="28"/>
        </w:rPr>
        <w:t xml:space="preserve">榆社里鸦栖否，疑有铃声返蜀魂。     </w:t>
      </w:r>
      <w:r>
        <w:rPr>
          <w:rFonts w:ascii="黑体" w:hAnsi="黑体" w:cs="宋体" w:eastAsia="黑体"/>
          <w:sz w:val="28"/>
          <w:szCs w:val="28"/>
        </w:rPr>
        <w:t>甘宁里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十年别驾谪南宾，显晦惟依道屈伸。祀入熙朝跻两庑，天贻忠士葬孤臣。昌黎特起相先后，邹峄而还罕等伦。我愧一官继芳躅，朅来江畔采蘩苹。    </w:t>
      </w:r>
      <w:r>
        <w:rPr>
          <w:rFonts w:ascii="黑体" w:hAnsi="黑体" w:cs="宋体" w:eastAsia="黑体"/>
          <w:sz w:val="28"/>
          <w:szCs w:val="28"/>
        </w:rPr>
        <w:t>宣公墓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桃杏东坡柳东涧，香山遗爱夕阳边。当年几度醉吟日，此地别开兜率天。三峡浮云看郡阁，四弦明月泣江船。竹枝今听巴童唱，犹道风流刺史贤。    </w:t>
      </w:r>
      <w:r>
        <w:rPr>
          <w:rFonts w:ascii="黑体" w:hAnsi="黑体" w:cs="宋体" w:eastAsia="黑体"/>
          <w:sz w:val="28"/>
          <w:szCs w:val="28"/>
        </w:rPr>
        <w:t>白傅祠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侯若源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赴陆宣公祠早渡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侵晨河畔漾微风，石磴高低渡口通。帆影合迷巴水外，山形斜抱郡城东。云拖沙面千重白，日涌波心一点红。回顾长堤真壮丽，层层楼阁欲凌空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811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侯若源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登石宝寨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风徐引上高台，愧我幽燕末吏才。树影迷离依水尽，波光明灭逐船来。远山隔岸环无际，落日穿云照几回。石级层层登绝顶，一层眺望一徘徊。</w:t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7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谭作霖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白氏睦族碑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淮数韩陵片石流，几行镌刻古贻谋。金银气静悬盟日，松柏根深不避秋。已为乐天延雅化，况闻无忌拔群尤。他年阆苑如挥笔，仁厚文心第一流。</w:t>
      </w:r>
    </w:p>
    <w:p>
      <w:pPr>
        <w:pStyle w:val="Normal"/>
        <w:snapToGrid w:val="false"/>
        <w:ind w:firstLine="2769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69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冯  璞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伯氏睦族碑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</w:rPr>
        <w:t>二首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翠绕云岩柏几株，丰碑屹屹撰家模。居临古驿三巴路，系衍香山九老图。笔叶棠花同茂实，燕谋鸿训足砭愚。即今睦族歙埙雅，编入华阳国志无？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从和族志心铭，二百年来石亦灵。滩有虎须留客舫，家无雀角到公庭。乡人慕义钟情素，太守观风入眼青。此碑拓成千万本，效忠直欲媲兰亭。</w:t>
      </w:r>
    </w:p>
    <w:p>
      <w:pPr>
        <w:pStyle w:val="Normal"/>
        <w:snapToGrid w:val="false"/>
        <w:ind w:firstLine="278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83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罗焕云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伯氏睦族碑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衣被寰中想大裘，敬宗何况族宜收。长碑永守</w:t>
      </w:r>
      <w:r>
        <w:rPr>
          <w:rFonts w:ascii="宋体" w:hAnsi="宋体" w:cs="宋体"/>
          <w:color w:val="000000"/>
          <w:sz w:val="28"/>
          <w:szCs w:val="28"/>
        </w:rPr>
        <w:t>婆</w:t>
      </w:r>
      <w:r>
        <w:rPr>
          <w:rFonts w:ascii="宋体" w:hAnsi="宋体" w:cs="宋体"/>
          <w:sz w:val="28"/>
          <w:szCs w:val="28"/>
        </w:rPr>
        <w:t>心约，累叶全消雀角谋。万顷桑麻绵雨泽，一庭诗礼肃风流。义门莫道而今邈，试访临江岩上头。</w:t>
      </w:r>
    </w:p>
    <w:p>
      <w:pPr>
        <w:pStyle w:val="Normal"/>
        <w:snapToGrid w:val="false"/>
        <w:ind w:firstLine="276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66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刘以瑜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绿竹溪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溪绿竹入深湾，旧有读书屋数间。石榻叶干和露扫，雪阶带湿趁晴删。重开三径栽秋菊，更约同人步晚山。尽日寻幽都不厌，浮生能得几时闲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刘以瑜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谒宣公墓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公百世帝王师，蜀国清高肃礿祠。一洞残书人易老，十年别驾诏偏迟。参天树自巢孤鹤，宿草阡犹续断碑。好向怀忠堂上问，煌煌奏议日星垂。</w:t>
      </w:r>
    </w:p>
    <w:p>
      <w:pPr>
        <w:pStyle w:val="Normal"/>
        <w:snapToGrid w:val="false"/>
        <w:ind w:firstLine="275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58"/>
        <w:rPr>
          <w:rFonts w:ascii="黑体" w:hAnsi="黑体" w:eastAsia="黑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刘以瑜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 xml:space="preserve">弥陀洞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洞天临山尽头，拨云穿竹曲通幽。阴崖滴翠晴常雨，古院凉深夏亦秋。流水声能清俗耳，点尘飞不到禅楼。闲来石榻和僧语，松影垂垂月影浮。</w:t>
      </w:r>
    </w:p>
    <w:p>
      <w:pPr>
        <w:pStyle w:val="Normal"/>
        <w:snapToGrid w:val="false"/>
        <w:ind w:firstLine="2749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49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翁霪霖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宿任家场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仆马凌兢思不禁，消将冻气赖长吟。荒凉孤店风尘迹，寂寞空山雨雪心。静数何年初止酒，翻忠此境一弹琴。寒中况味吾尝久，独对灯花坐夜深。</w:t>
      </w:r>
    </w:p>
    <w:p>
      <w:pPr>
        <w:pStyle w:val="Normal"/>
        <w:snapToGrid w:val="false"/>
        <w:ind w:firstLine="2766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翁霪霖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新开路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逢竞说新开路，想到开时亦壮哉。半壁独撑山自在，千寻忽劈地何来。天梯石栈真连接，鬼斧神工尽费猜。不敢回头偶长顾，人行如蚁点轻埃。</w:t>
      </w:r>
    </w:p>
    <w:p>
      <w:pPr>
        <w:pStyle w:val="Normal"/>
        <w:snapToGrid w:val="false"/>
        <w:ind w:firstLine="2648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648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管凤翔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秋兴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</w:rPr>
        <w:t>八首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孤雁一声巴蜀秋，霜头忽赠雪门愁。八千里外浮萍迹，六十年来泡幻沤。家指江山浩渺处，身留天地旷遐陬。伟功未就红枫叶，心事伊川侔不侔？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叶落山林枝干疏，霜枫红处号猿狙。空中惟有催愁雁，水底曾无寄信鱼。郊外遍储农子粟，楼头自捡古人书。二三小子无知识，只解阶前斗野鴽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花别我无多久，曾几何时蕊又开。始信光阴速似箭，且知恩爱冷如灰。耄头既比霜加白，造物应将死暗催。说到真情伤叹处，松风相对赤枫哀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义气萧条草木悽，征戎战马向边嘶。胫和浓露奔寒夜，头戴清霜渡冷溪。既已含愁辞父子，难将痛泪诉夫妻。乾坤何日干戈息，黔首安安快藿藜！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树色苍茫稻色黄，梧桐碧叶乱飘飏。西风卷入离人目，北阁偏伤羁旅肠。更被飞鸿声絮絮，且兼促织韵怆怆。荒郊到处横秋怨，惟有雪门正气藏。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气时杂怨气流，秋兴霎时到燕州。山河自壮英雄胆，烟雾难将道路修。况复身形犹强健，宁甘心志不终酬。故将老释情留恋，失在彼兮于此求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轮晶日察秋毫，仰视青天天倍高。枫耸远山竞染血，云攒丽锦不成袍。丰林争果</w:t>
      </w:r>
      <w:r>
        <w:rPr>
          <w:rFonts w:ascii="宋体" w:hAnsi="宋体" w:cs="宋体"/>
          <w:sz w:val="28"/>
          <w:szCs w:val="28"/>
        </w:rPr>
        <w:t>狝猿叫，夤夜飞空阳鸟号。心绪何堪群小乱，蹰躇霜露意如骚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秋风入已乱婆娑，秋怨宁知何处多？大约吹将三界去，蔓枝应向万家拖。黄花篱下情偏惹，红叶山头愁更罗。试问二程遣障法，聊将鸡黍谢君醝。</w:t>
      </w:r>
    </w:p>
    <w:p>
      <w:pPr>
        <w:pStyle w:val="Normal"/>
        <w:snapToGrid w:val="false"/>
        <w:ind w:firstLine="276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66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熊学埙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春日访四贤阁遗址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坡东涧绿成阴，贤哲祠堂何处寻。名宦几人曾肖像，迁留此地有同心。冰霜自足师吾辈，风雅能无嗣好音。隔岸屏山青未了，巍然陆墓柏森森。</w:t>
      </w:r>
    </w:p>
    <w:p>
      <w:pPr>
        <w:pStyle w:val="Normal"/>
        <w:snapToGrid w:val="false"/>
        <w:ind w:firstLine="276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66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段朝伟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白鹿洞</w:t>
      </w:r>
      <w:r>
        <w:rPr>
          <w:rFonts w:ascii="宋体" w:hAnsi="宋体" w:cs="宋体"/>
          <w:b/>
          <w:sz w:val="28"/>
          <w:szCs w:val="28"/>
        </w:rPr>
        <w:t xml:space="preserve"> （</w:t>
      </w:r>
      <w:r>
        <w:rPr>
          <w:rFonts w:ascii="楷体_GB2312;楷体" w:hAnsi="楷体_GB2312;楷体" w:cs="宋体" w:eastAsia="楷体_GB2312;楷体"/>
          <w:sz w:val="28"/>
          <w:szCs w:val="28"/>
        </w:rPr>
        <w:t>二首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曾传白鹿事云遐，洞口云深锁落花。开凿既难知岁月，升沉无复问年华。呦呦未必成蕉梦，濯濯偏能隐兔</w:t>
      </w:r>
      <w:r>
        <w:rPr>
          <w:rFonts w:ascii="宋体" w:hAnsi="宋体" w:cs="宋体"/>
          <w:color w:val="000000"/>
          <w:sz w:val="28"/>
          <w:szCs w:val="28"/>
        </w:rPr>
        <w:t>罝</w:t>
      </w:r>
      <w:r>
        <w:rPr>
          <w:rFonts w:ascii="宋体" w:hAnsi="宋体" w:cs="宋体"/>
          <w:sz w:val="28"/>
          <w:szCs w:val="28"/>
        </w:rPr>
        <w:t>。犹羡猎人何所见，无端失却一只瓜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鹿变瓜兮得未曾，几回空问洞前僧。有无往事因诗记，多少骚人蹑屐登。野草荒烟幽径滑，渔歌叠唱大江澄。偓佺纵肯留踪迹，雨长苔封已数层。</w:t>
      </w:r>
    </w:p>
    <w:p>
      <w:pPr>
        <w:pStyle w:val="Normal"/>
        <w:snapToGrid w:val="false"/>
        <w:ind w:firstLine="276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766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李  埙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重经</w:t>
      </w:r>
      <w:r>
        <w:rPr>
          <w:sz w:val="28"/>
          <w:szCs w:val="28"/>
        </w:rPr>
        <w:t>㽏</w:t>
      </w:r>
      <w:r>
        <w:rPr>
          <w:rFonts w:ascii="黑体" w:hAnsi="黑体" w:cs="宋体" w:eastAsia="黑体"/>
          <w:b/>
          <w:sz w:val="28"/>
          <w:szCs w:val="28"/>
        </w:rPr>
        <w:t>井感怀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符早沐圣恩稠，宦海飘蓬几度秋。瓦砾一坡迷旧眼，康庄十里破新愁。颇饶佳趣溪边绕，喜有清晖井上浮。缓步行来增感慨，儿童争看老分州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2949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ind w:firstLine="294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咏忠州八景</w:t>
      </w:r>
    </w:p>
    <w:p>
      <w:pPr>
        <w:pStyle w:val="TextBodyIndent"/>
        <w:snapToGrid w:val="false"/>
        <w:ind w:firstLine="3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整理者按：忠州八景未收入“胜迹志”，虽无不妥。但将吟咏八景之诗弃之不录，殊为可惜。我们依据“熊志”和“柳志”补录于此，以存前人佳什。</w:t>
      </w:r>
    </w:p>
    <w:p>
      <w:pPr>
        <w:pStyle w:val="Normal"/>
        <w:snapToGrid w:val="false"/>
        <w:ind w:firstLine="224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明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张　慎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翠屏春晓</w:t>
      </w:r>
    </w:p>
    <w:p>
      <w:pPr>
        <w:pStyle w:val="TextBody"/>
        <w:snapToGrid w:val="false"/>
        <w:spacing w:lineRule="auto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山</w:t>
      </w:r>
      <w:r>
        <w:rPr>
          <w:sz w:val="28"/>
          <w:szCs w:val="28"/>
        </w:rPr>
        <w:t>扆</w:t>
      </w:r>
      <w:r>
        <w:rPr>
          <w:rFonts w:ascii="仿宋_GB2312;仿宋" w:hAnsi="仿宋_GB2312;仿宋" w:eastAsia="仿宋_GB2312;仿宋"/>
          <w:sz w:val="28"/>
          <w:szCs w:val="28"/>
        </w:rPr>
        <w:t>列自天成，每届三春信有情。百鸟弄声迎旭旦，群花吐艳灼晴明。残钟尚绕神溪渡，晓雾初开巴子城。红绿层层堪入画，更于何处觅蓬瀛。</w:t>
      </w:r>
    </w:p>
    <w:p>
      <w:pPr>
        <w:pStyle w:val="TextBody"/>
        <w:snapToGrid w:val="false"/>
        <w:spacing w:lineRule="auto" w:line="240"/>
        <w:ind w:firstLine="224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明</w:t>
      </w:r>
      <w:r>
        <w:rPr>
          <w:rFonts w:eastAsia="楷体_GB2312;楷体" w:ascii="楷体_GB2312;楷体" w:hAnsi="楷体_GB2312;楷体"/>
          <w:b/>
          <w:sz w:val="28"/>
          <w:szCs w:val="28"/>
        </w:rPr>
        <w:t>·</w:t>
      </w:r>
      <w:r>
        <w:rPr>
          <w:rFonts w:ascii="楷体_GB2312;楷体" w:hAnsi="楷体_GB2312;楷体" w:eastAsia="楷体_GB2312;楷体"/>
          <w:b/>
          <w:sz w:val="28"/>
          <w:szCs w:val="28"/>
        </w:rPr>
        <w:t>王　靖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翠屏春晓</w:t>
      </w:r>
    </w:p>
    <w:p>
      <w:pPr>
        <w:pStyle w:val="TextBody"/>
        <w:snapToGrid w:val="false"/>
        <w:spacing w:lineRule="auto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巍峨山势峙忠州，序入芳春翠欲流。暖暖晨光初破晓，莹莹黛色正凝目。宣公祠畔桃烟绕，禹庙门前柳雾浮。着屐几回频赏玩，无端好景自淹留。</w:t>
      </w:r>
    </w:p>
    <w:p>
      <w:pPr>
        <w:pStyle w:val="Normal"/>
        <w:snapToGrid w:val="false"/>
        <w:ind w:firstLine="2249"/>
        <w:rPr>
          <w:rFonts w:ascii="楷体_GB2312;楷体" w:hAnsi="楷体_GB2312;楷体" w:eastAsia="仿宋_GB2312;仿宋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宋体" w:hAnsi="宋体" w:cs="宋体" w:eastAsia="仿宋_GB2312;仿宋"/>
          <w:b/>
          <w:sz w:val="28"/>
          <w:szCs w:val="28"/>
        </w:rPr>
        <w:t>潘　</w:t>
      </w:r>
      <w:r>
        <w:rPr>
          <w:rFonts w:ascii="宋体" w:hAnsi="宋体" w:cs="宋体"/>
          <w:b/>
          <w:sz w:val="28"/>
          <w:szCs w:val="28"/>
        </w:rPr>
        <w:t>晼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翠屏春晓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层峦屹立依长空，状得东南气势雄。浓淡自成摹翠黛，周遭直欲占春风。森森古木穿云碧，灼灼奇花映日红，不独芳辰当好景，四时图画幻弥工。</w:t>
      </w:r>
    </w:p>
    <w:p>
      <w:pPr>
        <w:pStyle w:val="Normal"/>
        <w:snapToGrid w:val="false"/>
        <w:ind w:firstLine="2243"/>
        <w:rPr>
          <w:rFonts w:ascii="黑体" w:hAnsi="黑体" w:eastAsia="黑体" w:cs="宋体"/>
          <w:bCs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杜允贞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翠屏春晓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远山一抹黛眉痕，曙色冲开雾霭昏。残月在天凝宿露，断云栖树带朝暾。百花艳冶晨光灿，万木阴森鸟语喧。中有高人扶杖早，沿坡随意步烟村。</w:t>
      </w:r>
    </w:p>
    <w:p>
      <w:pPr>
        <w:pStyle w:val="Normal"/>
        <w:snapToGrid w:val="false"/>
        <w:ind w:firstLine="2243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刘以瑜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翠屏春晓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环郭峰峦秀毓灵，韶光护绕几层径。浓描黛靥千行翠，淡幕芙蓉数幅屏。岭日暖浮春树绿，谷风响彻晓天青。最宜排闼间相对，簇锦花团满曲棂。</w:t>
      </w:r>
    </w:p>
    <w:p>
      <w:pPr>
        <w:pStyle w:val="Normal"/>
        <w:snapToGrid w:val="false"/>
        <w:ind w:firstLine="2229"/>
        <w:rPr>
          <w:rFonts w:ascii="楷体_GB2312;楷体" w:hAnsi="楷体_GB2312;楷体" w:eastAsia="仿宋_GB2312;仿宋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宋体" w:hAnsi="宋体" w:cs="宋体" w:eastAsia="仿宋_GB2312;仿宋"/>
          <w:b/>
          <w:sz w:val="28"/>
          <w:szCs w:val="28"/>
        </w:rPr>
        <w:t>陈廷瑞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翠屏春晓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山翠为屏障，虽高不碍人。每当三月晓，如写万家春。尺咫开门见，分明隔岸陈。一竿初旭丽，花草倍精神。</w:t>
      </w:r>
    </w:p>
    <w:p>
      <w:pPr>
        <w:pStyle w:val="Normal"/>
        <w:snapToGrid w:val="false"/>
        <w:ind w:firstLine="2243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明</w:t>
      </w:r>
      <w:r>
        <w:rPr>
          <w:b/>
          <w:sz w:val="28"/>
          <w:szCs w:val="28"/>
        </w:rPr>
        <w:t>·</w:t>
      </w:r>
      <w:r>
        <w:rPr>
          <w:rFonts w:ascii="仿宋_GB2312;仿宋" w:hAnsi="仿宋_GB2312;仿宋" w:eastAsia="仿宋_GB2312;仿宋"/>
          <w:b/>
          <w:sz w:val="28"/>
          <w:szCs w:val="28"/>
        </w:rPr>
        <w:t>舒　容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紫极晚烟</w:t>
      </w:r>
    </w:p>
    <w:p>
      <w:pPr>
        <w:pStyle w:val="TextBody"/>
        <w:snapToGrid w:val="false"/>
        <w:spacing w:lineRule="auto" w:line="240"/>
        <w:rPr>
          <w:rFonts w:ascii="楷体_GB2312;楷体" w:hAnsi="楷体_GB2312;楷体" w:eastAsia="仿宋_GB2312;仿宋"/>
          <w:sz w:val="28"/>
          <w:szCs w:val="28"/>
        </w:rPr>
      </w:pPr>
      <w:r>
        <w:rPr>
          <w:rFonts w:ascii="楷体_GB2312;楷体" w:hAnsi="楷体_GB2312;楷体" w:eastAsia="仿宋_GB2312;仿宋"/>
          <w:sz w:val="28"/>
          <w:szCs w:val="28"/>
        </w:rPr>
        <w:t>玉虚元观翠屏山，烟锁荒台尽日闲，缭绕几回缠树顶，轻盈一段护花颜。时浓时淡长空里，年去年来夕照间。欲访炼师何处去，至今未睹鹤飞还。</w:t>
      </w:r>
    </w:p>
    <w:p>
      <w:pPr>
        <w:pStyle w:val="Normal"/>
        <w:snapToGrid w:val="false"/>
        <w:ind w:firstLine="2238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张　慎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紫极晚烟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屏山翠绕古瑶坛，浑似蓬莱缥缈间。残照氤氲笼古寺，轻烟薄暮锁元关。光迎月色分浓淡，彩散岩头自绕还。几度登临看不厌，灵宫秘宇出尘寰。</w:t>
      </w:r>
    </w:p>
    <w:p>
      <w:pPr>
        <w:pStyle w:val="Normal"/>
        <w:snapToGrid w:val="false"/>
        <w:ind w:firstLine="2238"/>
        <w:rPr>
          <w:rFonts w:ascii="黑体" w:hAnsi="黑体" w:eastAsia="黑体" w:cs="宋体"/>
          <w:bCs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刘以瑜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紫极晚烟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旧时宫殿郁嵯峨，灵气仙香得尽麽。每坐日沉孤寺晚，常看烟亘半山多。映江练带残红落，绕塔岚兼暮霭拖。风动瞑天新月白，一声疏磬出阿罗。</w:t>
      </w:r>
    </w:p>
    <w:p>
      <w:pPr>
        <w:pStyle w:val="Normal"/>
        <w:snapToGrid w:val="false"/>
        <w:ind w:firstLine="223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宋体" w:hAnsi="宋体" w:cs="宋体" w:eastAsia="仿宋_GB2312;仿宋"/>
          <w:b/>
          <w:sz w:val="28"/>
          <w:szCs w:val="28"/>
        </w:rPr>
        <w:t>卢　瀚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紫极晚烟</w:t>
      </w:r>
    </w:p>
    <w:p>
      <w:pPr>
        <w:pStyle w:val="TextBody"/>
        <w:snapToGrid w:val="false"/>
        <w:spacing w:lineRule="auto" w:line="240"/>
        <w:rPr>
          <w:rFonts w:ascii="楷体_GB2312;楷体" w:hAnsi="楷体_GB2312;楷体" w:eastAsia="仿宋_GB2312;仿宋" w:cs="Times New Roman"/>
          <w:bCs w:val="false"/>
          <w:sz w:val="28"/>
          <w:szCs w:val="28"/>
        </w:rPr>
      </w:pPr>
      <w:r>
        <w:rPr>
          <w:rFonts w:ascii="楷体_GB2312;楷体" w:hAnsi="楷体_GB2312;楷体" w:cs="Times New Roman" w:eastAsia="仿宋_GB2312;仿宋"/>
          <w:bCs w:val="false"/>
          <w:sz w:val="28"/>
          <w:szCs w:val="28"/>
        </w:rPr>
        <w:t>当年紫极玉虚宫，遗迹徒存草莱中。落日晚烟横一色，西风暮霭贯长虹。荒台剥圮余丹灶，曲径冥蒙接碧空。借问羽仙何处去？山猿时倩白云笼。</w:t>
      </w:r>
    </w:p>
    <w:p>
      <w:pPr>
        <w:pStyle w:val="Normal"/>
        <w:snapToGrid w:val="false"/>
        <w:ind w:firstLine="2204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宋体" w:hAnsi="宋体" w:cs="宋体" w:eastAsia="仿宋_GB2312;仿宋"/>
          <w:b/>
          <w:sz w:val="28"/>
          <w:szCs w:val="28"/>
        </w:rPr>
        <w:t>戴　缨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紫极晚烟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仙人曾此学谈天，仙去台空霭暮烟。深锁灵宫丹灶冷，轻笼药圃紫芝鲜。常随夜气连秋汉，每伴苔痕控晚天。遥望几重云过处，枫飞来去夕阳边。</w:t>
      </w:r>
    </w:p>
    <w:p>
      <w:pPr>
        <w:pStyle w:val="Normal"/>
        <w:snapToGrid w:val="false"/>
        <w:ind w:firstLine="2223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陈廷瑞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紫极晚烟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丹灶何时炼，烟痕尚未消。绕道斜日脚，横亘半山腰。帆影冲难破，钟声度欲摇。雨余江色暮，一缕带风飘。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223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ind w:firstLine="2232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张　慎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巴台夜月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胜迹临江古岸边，春秋代谢几经年。莓痕翳石分今昔，月影笼台自缺圆。清夜邀朋窥皎洁，良宵把酒玩婵娟。更深乐极忘归去，一片闲情满洞天。</w:t>
      </w:r>
    </w:p>
    <w:p>
      <w:pPr>
        <w:pStyle w:val="Normal"/>
        <w:snapToGrid w:val="false"/>
        <w:ind w:firstLine="2232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ind w:firstLine="2232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明</w:t>
      </w:r>
      <w:r>
        <w:rPr>
          <w:b/>
          <w:sz w:val="28"/>
          <w:szCs w:val="28"/>
        </w:rPr>
        <w:t>·</w:t>
      </w:r>
      <w:r>
        <w:rPr>
          <w:rFonts w:ascii="仿宋_GB2312;仿宋" w:hAnsi="仿宋_GB2312;仿宋" w:eastAsia="仿宋_GB2312;仿宋"/>
          <w:b/>
          <w:sz w:val="28"/>
          <w:szCs w:val="28"/>
        </w:rPr>
        <w:t>陈仲仁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巴台夜月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将军曾此息干戈，千古高台月色多。冷漫青松阴错落，光浮白鹤影婆娑。缺飞破镜悬秋汉，圆滚冰轮挂碧罗。游子兴浓闲弄影，苍崖振响应高歌。</w:t>
      </w:r>
    </w:p>
    <w:p>
      <w:pPr>
        <w:pStyle w:val="Normal"/>
        <w:snapToGrid w:val="false"/>
        <w:ind w:firstLine="2238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ind w:firstLine="2238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刘以瑜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巴台夜月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圆痕疑镜缺疑钩，望尽巴台最上头。古院凉深千尺水，夜珠寒照万山秋。惊风鹊绕谁家树，横笛人凭何处楼。对此清思应更远，桂花如霰满江浮。</w:t>
      </w:r>
    </w:p>
    <w:p>
      <w:pPr>
        <w:pStyle w:val="Normal"/>
        <w:snapToGrid w:val="false"/>
        <w:ind w:firstLine="2238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ind w:firstLine="2238"/>
        <w:rPr>
          <w:rFonts w:ascii="黑体" w:hAnsi="黑体" w:eastAsia="黑体" w:cs="宋体"/>
          <w:bCs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戴　缨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巴台夜月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巴王伟绩渺无遗，夜静台端月上时。万顷金波浑可掬，一轮玉镜俨相随。光涵云际参差树，辉映苔间剥落碑。凭眺关情多逸兴，不须对酌自淹迟。</w:t>
      </w:r>
    </w:p>
    <w:p>
      <w:pPr>
        <w:pStyle w:val="Normal"/>
        <w:snapToGrid w:val="false"/>
        <w:ind w:firstLine="2375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ind w:firstLine="2375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潘　</w:t>
      </w:r>
      <w:r>
        <w:rPr>
          <w:rFonts w:ascii="宋体" w:hAnsi="宋体" w:cs="宋体"/>
          <w:b/>
          <w:sz w:val="28"/>
          <w:szCs w:val="28"/>
        </w:rPr>
        <w:t>晼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巴台夜月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巴王台榭几经秋，栋宇摧残故址留。清夜不闻歌舞作，良宵频看鉴光浮。圆如碧汉悬青镜，缺似银河挂玉钩。万里无云同一色，吟怀欲上广寒游。</w:t>
      </w:r>
    </w:p>
    <w:p>
      <w:pPr>
        <w:pStyle w:val="Normal"/>
        <w:snapToGrid w:val="false"/>
        <w:ind w:firstLine="2375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ind w:firstLine="2375"/>
        <w:rPr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陈廷瑞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巴台夜月</w:t>
      </w:r>
    </w:p>
    <w:p>
      <w:pPr>
        <w:pStyle w:val="Normal"/>
        <w:snapToGrid w:val="false"/>
        <w:ind w:firstLine="560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青天一轮月，何处忽飞来。蜀国临江郡，巴王近水台。清辉从此挹，古镜向谁开。独有香山社，长邀共举杯。</w:t>
      </w:r>
    </w:p>
    <w:p>
      <w:pPr>
        <w:pStyle w:val="Normal"/>
        <w:snapToGrid w:val="false"/>
        <w:ind w:firstLine="2496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ind w:firstLine="2496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潘　</w:t>
      </w:r>
      <w:r>
        <w:rPr>
          <w:rFonts w:ascii="宋体" w:hAnsi="宋体" w:cs="宋体"/>
          <w:b/>
          <w:sz w:val="28"/>
          <w:szCs w:val="28"/>
        </w:rPr>
        <w:t>晼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西岩瀑布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浩渺飞流瀑布泉，绵绵千尺喷山巅。一条碧练穿云破，万颗琼珠撒地湔。岸畔鸟过惊雨箭，溪隈客到叱风弦。十分爽气真清绝，探得源头泻九天。</w:t>
      </w:r>
    </w:p>
    <w:p>
      <w:pPr>
        <w:pStyle w:val="Normal"/>
        <w:snapToGrid w:val="false"/>
        <w:ind w:firstLine="2505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宋体" w:hAnsi="宋体" w:cs="宋体" w:eastAsia="仿宋_GB2312;仿宋"/>
          <w:b/>
          <w:sz w:val="28"/>
          <w:szCs w:val="28"/>
        </w:rPr>
        <w:t>金辉生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西岩瀑布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石窦云岩势接天，凌空一派挂飞泉。长虹影贯晴晖里，匹练光浮夕照边。乍异山妻冲雨织，频惊海客逗风悬。清音听罢消尘染，翠挹西峰几点烟。</w:t>
      </w:r>
    </w:p>
    <w:p>
      <w:pPr>
        <w:pStyle w:val="Normal"/>
        <w:snapToGrid w:val="false"/>
        <w:ind w:firstLine="237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ind w:firstLine="2370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虞兆清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西岩瀑布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</w:rPr>
        <w:t>二首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雨晴山霁晓烟收，百尺岩泉雪练浮。碎玉飘来峰绝顶，跳珠飞过树梢头。光摇银汉连云白，声落寒潭尽日幽。浑似庐山真面目，奔腾直向海东流。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危岩百尺列城西，滚滚流泉落翠微。凿破青天银汉泻，劈开玉峡白龙飞。声从春雷融时起，影逐寒烟锁处稀。下有澄潭多怪石，波光点点碎珠玑。</w:t>
      </w:r>
    </w:p>
    <w:p>
      <w:pPr>
        <w:pStyle w:val="Normal"/>
        <w:snapToGrid w:val="false"/>
        <w:ind w:firstLine="2505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ind w:firstLine="2505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刘以瑜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西岩瀑布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排山倒海走鲸鳌，雷电交飞雨露号。波撼巴城倾地轴，势翻巫峡蹴天涛。风声暮送孤帆远，云影秋拖匹练高。仿佛匡庐顶上胜，晴朝犹得壮游翱。</w:t>
      </w:r>
    </w:p>
    <w:p>
      <w:pPr>
        <w:pStyle w:val="Normal"/>
        <w:snapToGrid w:val="false"/>
        <w:ind w:firstLine="237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ind w:firstLine="237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陈廷瑞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西岩瀑布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岩下观飞布，浑如白练悬。倒倾黄草峡，高挂翠微巅。岸远滋杨柳，溪流溉木莲。西畴恩泽溥，清比在山泉。</w:t>
      </w:r>
    </w:p>
    <w:p>
      <w:pPr>
        <w:pStyle w:val="Normal"/>
        <w:snapToGrid w:val="false"/>
        <w:ind w:firstLine="2505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ind w:firstLine="2505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舒　容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玉镜天成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岷江佳景萃忠州，百炼寒光湛碧秋。城里楼台波里看，市中人物水中游。临流俯仰观无定，坐石盘桓乐未休。借问矶前吟咏客，仙姬尚见往来否？</w:t>
      </w:r>
    </w:p>
    <w:p>
      <w:pPr>
        <w:pStyle w:val="Normal"/>
        <w:snapToGrid w:val="false"/>
        <w:ind w:firstLine="237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张　慎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玉镜天成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澄潭镜水碧连天，今古群夸辨丑妍。晓映仙娃双体态，夜涵明月两团圆。城中楼郭分高下，崖畔松篁若倒悬。偶剥苔痕真朗彻，茫茫云树照无边。</w:t>
      </w:r>
    </w:p>
    <w:p>
      <w:pPr>
        <w:pStyle w:val="Normal"/>
        <w:snapToGrid w:val="false"/>
        <w:ind w:firstLine="237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ind w:firstLine="2370"/>
        <w:rPr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刘以瑜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玉镜天成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潮落江平露石台，瑶函宝镜满轮开。龙盘止水菱花动，鹊绕晶帘夜月来。楼阁分明全倒影，云天洞见不生埃。等闲未敢临波照，怕睹霜华两鬓催。</w:t>
      </w:r>
    </w:p>
    <w:p>
      <w:pPr>
        <w:pStyle w:val="Normal"/>
        <w:snapToGrid w:val="false"/>
        <w:ind w:firstLine="2370"/>
        <w:rPr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戴　缨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玉镜天成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水落寒潭镜匣开，江心危石拥妆台。溶溶凝聚菱花净，湛湛泓澄月影来。几尺波间涵玉态，半杓清处露香腮。古今不假磨砻刀，一抹光明绝点埃。</w:t>
      </w:r>
    </w:p>
    <w:p>
      <w:pPr>
        <w:pStyle w:val="Normal"/>
        <w:snapToGrid w:val="false"/>
        <w:ind w:firstLine="2505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ind w:firstLine="2505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杜　炳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玉镜天成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古镜沉渊久未开，冯夷捧出碧波来。晚眉慵整封金镜，晓色初妆上玉台。带雪看时添白发，和尘对处掩香腮。暮霞飞散秋江锦，一凭凡夫巧样裁。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eastAsia="仿宋_GB2312;仿宋" w:cs="宋体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ind w:firstLine="2510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金辉生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玉镜天成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片石晶莹傍水涯，风磨水洗赛菱花。明于月色浑无玷，铸自江心讵有瑕。秋气见高容正肃，波光微动髻有髽。或时乘曙临清碧，掩映楼台倒影斜。</w:t>
      </w:r>
    </w:p>
    <w:p>
      <w:pPr>
        <w:pStyle w:val="Normal"/>
        <w:snapToGrid w:val="false"/>
        <w:ind w:firstLine="251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ind w:firstLine="2510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王　靖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治平晨钟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治平重建最辉煌，绀宇梵宫绝异常。访寺尚闻钟逸响，思贤那见柳成行。敲残学子惊晨梦，扣罢行人促晓装。惟有蒲牢令发省，更从何处憩甘棠。</w:t>
      </w:r>
    </w:p>
    <w:p>
      <w:pPr>
        <w:pStyle w:val="Normal"/>
        <w:snapToGrid w:val="false"/>
        <w:ind w:firstLine="251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ind w:firstLine="2510"/>
        <w:rPr>
          <w:rFonts w:ascii="黑体" w:hAnsi="黑体" w:eastAsia="黑体" w:cs="宋体"/>
          <w:bCs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刘以瑜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治平晨钟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曙色冥蒙古刹钟，声声敲破白云封。清流万户惊残梦，响彻孤城促晓舂。补衲楼边霜警鹤，散花塔外月沉松。如何周室悬无射，不解人间起卧佣。</w:t>
      </w:r>
    </w:p>
    <w:p>
      <w:pPr>
        <w:pStyle w:val="Normal"/>
        <w:snapToGrid w:val="false"/>
        <w:ind w:firstLine="251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ind w:firstLine="2510"/>
        <w:rPr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杜　炳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治平晨钟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招提昔创郡城东，前俯岷江右泮宫。种柳曾传白太史，羁栖犹记杜诗翁。凌晨响振千人警，侵晓敲残万象空。旧刹已逢新点缀，萧萧长送五更风。</w:t>
      </w:r>
    </w:p>
    <w:p>
      <w:pPr>
        <w:pStyle w:val="Normal"/>
        <w:snapToGrid w:val="false"/>
        <w:ind w:firstLine="2654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ind w:firstLine="2654"/>
        <w:rPr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金辉生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治平晨钟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ascii="楷体_GB2312;楷体" w:hAnsi="楷体_GB2312;楷体" w:cs="宋体" w:eastAsia="仿宋_GB2312;仿宋"/>
          <w:bCs/>
          <w:sz w:val="28"/>
          <w:szCs w:val="28"/>
        </w:rPr>
        <w:t>梵王宫阙废还兴，植柳空传刺史名。卓锡已看新法界，检身犹听旧钟声。敲残底事浮云散，惊觉禅心悟道通。嗟我尘缘殊未了，何时一扣说无生。</w:t>
      </w:r>
    </w:p>
    <w:p>
      <w:pPr>
        <w:pStyle w:val="Normal"/>
        <w:snapToGrid w:val="false"/>
        <w:rPr>
          <w:rFonts w:ascii="楷体_GB2312;楷体" w:hAnsi="楷体_GB2312;楷体" w:eastAsia="仿宋_GB2312;仿宋" w:cs="宋体"/>
          <w:bCs/>
          <w:sz w:val="28"/>
          <w:szCs w:val="28"/>
        </w:rPr>
      </w:pPr>
      <w:r>
        <w:rPr>
          <w:rFonts w:eastAsia="仿宋_GB2312;仿宋" w:cs="宋体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ind w:firstLine="2654"/>
        <w:rPr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卢　瀚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治平晨钟</w:t>
      </w:r>
    </w:p>
    <w:p>
      <w:pPr>
        <w:pStyle w:val="TextBody"/>
        <w:snapToGrid w:val="false"/>
        <w:spacing w:lineRule="auto" w:line="2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龙兴久废古基存，梵刹重新建治平。晓日未浮凝翠黛，晨钟先扣吼长鲸。洪音振落千江月，逸响高超万籁声。窃羡当年贤刺史，宫墙植柳尚垂名。</w:t>
      </w:r>
    </w:p>
    <w:p>
      <w:pPr>
        <w:pStyle w:val="TextBody"/>
        <w:snapToGrid w:val="false"/>
        <w:spacing w:lineRule="auto" w:line="240"/>
        <w:ind w:firstLine="251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TextBody"/>
        <w:snapToGrid w:val="false"/>
        <w:spacing w:lineRule="auto" w:line="240"/>
        <w:ind w:firstLine="2510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陈廷瑞</w:t>
      </w:r>
      <w:r>
        <w:rPr>
          <w:rFonts w:eastAsia="仿宋_GB2312;仿宋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治平晨钟</w:t>
      </w:r>
    </w:p>
    <w:p>
      <w:pPr>
        <w:pStyle w:val="TextBody"/>
        <w:snapToGrid w:val="false"/>
        <w:spacing w:lineRule="auto" w:line="2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楷体_GB2312;楷体" w:hAnsi="楷体_GB2312;楷体" w:eastAsia="仿宋_GB2312;仿宋"/>
          <w:bCs w:val="false"/>
          <w:sz w:val="28"/>
          <w:szCs w:val="28"/>
        </w:rPr>
        <w:t>古寺钟初动，惊人第一鸣。连朝催蝶梦，戒旦胜鸡声。日落天将曙，风吹雨乍晴。梵音知报晓，觉世此鲸铿。</w:t>
      </w:r>
    </w:p>
    <w:p>
      <w:pPr>
        <w:pStyle w:val="Normal"/>
        <w:snapToGrid w:val="false"/>
        <w:ind w:firstLine="2516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2516"/>
        <w:rPr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成文运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五龙潆宝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石龙五聚水云隈，中产连城宝一枚。带月争时惊夜鹤，和盘捧处动春雷。江头有客曾悲去，岭上阿谁为夺来。沧海无遗皆贡献，骊珠岂竟老尘埃。</w:t>
      </w:r>
    </w:p>
    <w:p>
      <w:pPr>
        <w:pStyle w:val="Normal"/>
        <w:snapToGrid w:val="false"/>
        <w:ind w:firstLine="2516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2516"/>
        <w:rPr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刘以瑜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五龙潆宝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神山怪石幻奇形，共道天衢跃五灵。掌上宝珠摇夜月，云中鳞甲动风霆。仙翁自掷葛陂杖，海客谁探骊颔星。更使和盘托入画，点睛飞去到沧溟。</w:t>
      </w:r>
    </w:p>
    <w:p>
      <w:pPr>
        <w:pStyle w:val="Normal"/>
        <w:snapToGrid w:val="false"/>
        <w:ind w:firstLine="2516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2516"/>
        <w:rPr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黄　</w:t>
      </w:r>
      <w:r>
        <w:rPr>
          <w:rFonts w:ascii="宋体" w:hAnsi="宋体" w:cs="宋体"/>
          <w:b/>
          <w:w w:val="50"/>
          <w:sz w:val="28"/>
          <w:szCs w:val="28"/>
        </w:rPr>
        <w:t>豸卓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五龙潆宝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二三奇石绕龙形，共向嶙峋作宝争。珍璧俨同沧海出，蜿蜒曾目葛陂名。万年雄势天然定，一段规模画不成。此日飞腾应变化，大施霖雨沛苍生。</w:t>
      </w:r>
    </w:p>
    <w:p>
      <w:pPr>
        <w:pStyle w:val="Normal"/>
        <w:snapToGrid w:val="false"/>
        <w:ind w:firstLine="2516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2516"/>
        <w:rPr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卢　瀚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五龙潆宝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五龙踊跃聚江隈，应是娲皇百炼来。夭矫岂缘云势壮，盘旋直拥水光回。朝霞彻底川多媚，夜月沉潭匣正开。莫问争先谁夺得，同心捧处漫相猜。</w:t>
      </w:r>
    </w:p>
    <w:p>
      <w:pPr>
        <w:pStyle w:val="Normal"/>
        <w:snapToGrid w:val="false"/>
        <w:ind w:firstLine="2516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2516"/>
        <w:rPr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戴　缨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五龙潆宝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粼粼五石状犹龙，拥抱中藏宝一封。泥土久埋山色润，江隈微露水云浓。争雄未得怀苍璧，奋迅焉能出碧峰。千古呈祥灵若此，何时变化济三农。</w:t>
      </w:r>
    </w:p>
    <w:p>
      <w:pPr>
        <w:pStyle w:val="Normal"/>
        <w:snapToGrid w:val="false"/>
        <w:ind w:firstLine="265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ind w:firstLine="2654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张　慎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鸣玉平沙</w:t>
      </w:r>
    </w:p>
    <w:p>
      <w:pPr>
        <w:pStyle w:val="TextBody"/>
        <w:snapToGrid w:val="false"/>
        <w:spacing w:lineRule="auto" w:line="2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平沙恍有不平鸣，雅韵如闻佩</w:t>
      </w:r>
      <w:r>
        <w:rPr>
          <w:sz w:val="28"/>
          <w:szCs w:val="28"/>
        </w:rPr>
        <w:t>玦</w:t>
      </w:r>
      <w:r>
        <w:rPr>
          <w:rFonts w:ascii="Times New Roman" w:hAnsi="Times New Roman" w:cs="Times New Roman" w:eastAsia="仿宋_GB2312;仿宋"/>
          <w:sz w:val="28"/>
          <w:szCs w:val="28"/>
        </w:rPr>
        <w:t>清。夕照云中疑落雁，晓风村外讶朝英。月笼古岸飞霜色，溪过长洲和水声。好教青鞋随步去，采齐肆夏协琮</w:t>
      </w:r>
      <w:r>
        <w:rPr>
          <w:sz w:val="28"/>
          <w:szCs w:val="28"/>
        </w:rPr>
        <w:t>琤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2648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2648"/>
        <w:rPr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卢　瀚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鸣玉平沙</w:t>
      </w:r>
    </w:p>
    <w:p>
      <w:pPr>
        <w:pStyle w:val="TextBody"/>
        <w:snapToGrid w:val="false"/>
        <w:spacing w:lineRule="auto" w:line="2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/>
          <w:sz w:val="28"/>
          <w:szCs w:val="28"/>
        </w:rPr>
        <w:t>西涧清流漱处轻，长年穿石响琮</w:t>
      </w:r>
      <w:r>
        <w:rPr>
          <w:sz w:val="28"/>
          <w:szCs w:val="28"/>
        </w:rPr>
        <w:t>琤</w:t>
      </w:r>
      <w:r>
        <w:rPr>
          <w:rFonts w:eastAsia="仿宋_GB2312;仿宋"/>
          <w:sz w:val="28"/>
          <w:szCs w:val="28"/>
        </w:rPr>
        <w:t>。苔封古岸晴烟袅，涨落空江夜月明。飞瀑昔传</w:t>
      </w:r>
      <w:r>
        <w:rPr>
          <w:sz w:val="28"/>
          <w:szCs w:val="28"/>
        </w:rPr>
        <w:t>璈</w:t>
      </w:r>
      <w:r>
        <w:rPr>
          <w:rFonts w:eastAsia="仿宋_GB2312;仿宋"/>
          <w:sz w:val="28"/>
          <w:szCs w:val="28"/>
        </w:rPr>
        <w:t>奏振，平洲今喜佩环鸣。少陵诗句诚悲壮，写得洪涛走有声。</w:t>
      </w:r>
    </w:p>
    <w:p>
      <w:pPr>
        <w:pStyle w:val="Normal"/>
        <w:snapToGrid w:val="false"/>
        <w:ind w:firstLine="2648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2648"/>
        <w:rPr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刘以瑜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鸣玉平沙</w:t>
      </w:r>
    </w:p>
    <w:p>
      <w:pPr>
        <w:pStyle w:val="TextBody"/>
        <w:snapToGrid w:val="false"/>
        <w:spacing w:lineRule="auto" w:line="24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浅浅晴沙曲曲溪，飞泉落处碎玻璃。流从瀑布崖巅出，声到云根石势低。佛寺一湾青</w:t>
      </w:r>
      <w:r>
        <w:rPr>
          <w:sz w:val="28"/>
          <w:szCs w:val="28"/>
        </w:rPr>
        <w:t>筿</w:t>
      </w:r>
      <w:r>
        <w:rPr>
          <w:rFonts w:ascii="Times New Roman" w:hAnsi="Times New Roman" w:cs="Times New Roman" w:eastAsia="仿宋_GB2312;仿宋"/>
          <w:sz w:val="28"/>
          <w:szCs w:val="28"/>
        </w:rPr>
        <w:t>路，人家两岸绿杨堤。闲移孤棹耽清听，桥影沉沉月影西。</w:t>
      </w:r>
    </w:p>
    <w:p>
      <w:pPr>
        <w:pStyle w:val="Normal"/>
        <w:snapToGrid w:val="false"/>
        <w:ind w:firstLine="251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2510"/>
        <w:rPr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潘　</w:t>
      </w:r>
      <w:r>
        <w:rPr>
          <w:rFonts w:ascii="宋体" w:hAnsi="宋体" w:cs="宋体"/>
          <w:b/>
          <w:sz w:val="28"/>
          <w:szCs w:val="28"/>
        </w:rPr>
        <w:t>晼</w:t>
      </w:r>
      <w:r>
        <w:rPr>
          <w:rFonts w:eastAsia="仿宋_GB2312;仿宋" w:cs="宋体" w:ascii="宋体" w:hAnsi="宋体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鸣玉平沙</w:t>
      </w:r>
    </w:p>
    <w:p>
      <w:pPr>
        <w:pStyle w:val="TextBody"/>
        <w:snapToGrid w:val="false"/>
        <w:spacing w:lineRule="auto" w:line="24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鸣玉清流涌白沙，沿溪平旷净无涯。月明洛水环声彻，影落湘江雁翅斜。衬马争同芳草渡，鸣球恍入野人家。更深断续声逾静，乐数终南景物佳。</w:t>
      </w:r>
    </w:p>
    <w:p>
      <w:pPr>
        <w:pStyle w:val="Normal"/>
        <w:snapToGrid w:val="false"/>
        <w:ind w:firstLine="2505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2505"/>
        <w:rPr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金辉生</w:t>
      </w:r>
      <w:r>
        <w:rPr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鸣玉平沙</w:t>
      </w:r>
    </w:p>
    <w:p>
      <w:pPr>
        <w:pStyle w:val="Normal"/>
        <w:snapToGrid w:val="false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萧瑟寒泉碧涧秋，铿然细响类鸣球。半溪流水空山里，一带平沙古岸头。纵目猜疑晴雪处，前身仿佛晓烟浮。斜阳旧约同盟处，几个渔翁伴白鸥。</w:t>
      </w:r>
    </w:p>
    <w:p>
      <w:pPr>
        <w:pStyle w:val="Normal"/>
        <w:snapToGrid w:val="false"/>
        <w:ind w:firstLine="2516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napToGrid w:val="false"/>
        <w:ind w:firstLine="2516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陈廷瑞</w:t>
      </w:r>
      <w:r>
        <w:rPr>
          <w:rFonts w:eastAsia="仿宋_GB2312;仿宋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鸣玉平沙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鸣玉桥边路，西溪湾复湾。</w:t>
      </w:r>
      <w:r>
        <w:rPr>
          <w:rFonts w:eastAsia="仿宋_GB2312;仿宋"/>
          <w:color w:val="000000"/>
          <w:sz w:val="28"/>
          <w:szCs w:val="28"/>
        </w:rPr>
        <w:t>水</w:t>
      </w:r>
      <w:r>
        <w:rPr>
          <w:rFonts w:eastAsia="仿宋_GB2312;仿宋"/>
          <w:sz w:val="28"/>
          <w:szCs w:val="28"/>
        </w:rPr>
        <w:t>流通竹里，风送出花间。沙白声声走，山青面面环。</w:t>
      </w:r>
      <w:r>
        <w:rPr>
          <w:rFonts w:ascii="宋体" w:hAnsi="宋体" w:cs="宋体"/>
          <w:sz w:val="28"/>
          <w:szCs w:val="28"/>
        </w:rPr>
        <w:t>琤</w:t>
      </w:r>
      <w:r>
        <w:rPr>
          <w:rFonts w:eastAsia="仿宋_GB2312;仿宋"/>
          <w:sz w:val="28"/>
          <w:szCs w:val="28"/>
        </w:rPr>
        <w:t>琮音满耳，倚树一身间。</w:t>
      </w:r>
    </w:p>
    <w:p>
      <w:pPr>
        <w:pStyle w:val="Normal"/>
        <w:snapToGrid w:val="false"/>
        <w:ind w:firstLine="250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ind w:firstLine="250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陈廷瑞</w:t>
      </w:r>
      <w:r>
        <w:rPr>
          <w:rFonts w:eastAsia="仿宋_GB2312;仿宋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古塔凌云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水抱山环际，层层塔露尖。云阴遮不住，风景壮遥瞻。蔚见人文起，祥欣我里占。梯空攀绝顶，折桂仰明蟾。</w:t>
      </w:r>
    </w:p>
    <w:p>
      <w:pPr>
        <w:pStyle w:val="Normal"/>
        <w:snapToGrid w:val="false"/>
        <w:ind w:firstLine="250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ind w:firstLine="250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陈廷瑞</w:t>
      </w:r>
      <w:r>
        <w:rPr>
          <w:rFonts w:eastAsia="仿宋_GB2312;仿宋"/>
          <w:b/>
          <w:sz w:val="28"/>
          <w:szCs w:val="28"/>
        </w:rPr>
        <w:t>·</w:t>
      </w:r>
      <w:r>
        <w:rPr>
          <w:rFonts w:ascii="黑体" w:hAnsi="黑体" w:eastAsia="黑体"/>
          <w:b/>
          <w:sz w:val="28"/>
          <w:szCs w:val="28"/>
        </w:rPr>
        <w:t>鹿洞仙踪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猎士曾追鹿，芳踪不可寻。食瓜仙已渺，封藓洞弥深。书舍名犹昔，诗人说至今。白云自去来，蕉下梦沉沉。</w:t>
      </w:r>
    </w:p>
    <w:p>
      <w:pPr>
        <w:pStyle w:val="Heading2"/>
        <w:snapToGrid w:val="false"/>
        <w:spacing w:lineRule="auto" w:line="240" w:before="280" w:after="280"/>
        <w:ind w:firstLine="3373"/>
        <w:jc w:val="both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</w:p>
    <w:p>
      <w:pPr>
        <w:pStyle w:val="Heading2"/>
        <w:snapToGrid w:val="false"/>
        <w:spacing w:lineRule="auto" w:line="240" w:before="280" w:after="280"/>
        <w:ind w:firstLine="3373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歌词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熊应雄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武刺史烈重修陆宣公祠落成诗余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千古临江，有墓更，专祠题主。屏山下，焕然重建，忠臣门户。人告言言君志定，宣麻字字兵心鼓。遇国艰，凭寸管回天，丹忱苦。   乾坤缺，才能补，谗佞陷，心无忤。合文章经纶，尽归斯祖。世阀代传梓里，忠魂依处。崇堂看异乡，亦祀荐馨香，永绳祖武。</w:t>
      </w:r>
      <w:r>
        <w:rPr>
          <w:rFonts w:ascii="楷体_GB2312;楷体" w:hAnsi="楷体_GB2312;楷体" w:cs="宋体" w:eastAsia="楷体_GB2312;楷体"/>
          <w:sz w:val="28"/>
          <w:szCs w:val="28"/>
        </w:rPr>
        <w:t>（调寄《满江红》）</w:t>
      </w:r>
    </w:p>
    <w:p>
      <w:pPr>
        <w:pStyle w:val="Normal"/>
        <w:snapToGrid w:val="false"/>
        <w:ind w:firstLine="250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ind w:firstLine="2502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清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赵来震</w:t>
      </w:r>
      <w:r>
        <w:rPr>
          <w:rFonts w:cs="宋体" w:ascii="宋体" w:hAnsi="宋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劝民歌十章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劝我民，孝父母，须念二老养儿苦。少小时，勤鞠抚，稍成立，娶媳妇。无分士农与商贾，大都望儿强宗祖。儿率教，亲欢舞，儿若不肖亲酸楚。打骂毕竟是为汝。劝我民，休逆忤，儿壮亲已将归土；即使日日奉脂甘，罔极深恩犹难补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劝我民，忠君上，从来君亲本一样。遂民生，为立相，御民侮，爰命将，大官小吏皆保障。食君德，报君贶，钱粮早完休违抗；国家休养百余年，莫安水土忘浩荡。劝我民，矢忠谅，踊跃急公休推让。耕田凿井为良民，庶几不负刺史望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劝我民，和兄弟，自古兄弟如指臂。虽分形，实同气；贵和睦，戒疑忌，莫因妇言便离异。或资财，或田地，些须亏欠休介意。假如祖宗未遗留，难道就无资生计。劝我民，须和气，天伦无伤真乐事。自家骨肉自调和，短长免教旁人议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劝我民，睦乡邻，灯火相连足庇身。夜同守，昼并耕，吊死丧，御侵凌，岁时美酒好共倾。西家败，东家成，闲是闲非莫浪评。彼此出入常见面，休因细故便相争。劝我民，笃乡情，同井即如同姓亲。果然村村皆如此，祥凝宇宙乐太平。</w:t>
      </w:r>
    </w:p>
    <w:p>
      <w:pPr>
        <w:pStyle w:val="Normal"/>
        <w:snapToGrid w:val="false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劝我民，崇俭朴，量入为出自饶足。粗布衣，无拘束，脱粟饭，可果腹，何必衣锦厌梁肉。少应酬，多积蓄，免得饥寒求亲族。不信但看世上人，十个奢华九穷蹙。劝我民，须惜福，盈虚消长常倚伏。勤可补拙俭医贫，斯言朝夕宜三复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劝我民，少饮酒，酒能乱性实祸薮。本醇谨，忽哮吼，本迂拘，忽跳走，多因狂药强入口。聚赌博，眠花柳，两般半在酒醉后。及至事过追悔迟，业已出尽人生丑。劝我民，谨自守，勿贪曲糵狎匪友。纵遇冠婚及伏腊，三杯之后便歇手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劝我民，莫赌钱，一到赌博百事捐。日忘食，夜忘眠，聚匪类，诱愚顽，输嬴谁能保万全。卖产业，典衣衫，甚至输急壁夜穿；父母亲朋脸丢尽，妻室儿女受熬煎。劝我民，休流连，及早收心务庄田。不信但看乞丐汉，那个不是好赌男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劝我民，莫贪淫，从来奸淫可杀身。夫与妇，本人伦，野合事，同兽禽，奈何全不顾声名。两眷恋，共逃奔，被人拿住送公庭，笞杖徒流几般罪，只在强和分重轻。劝我民，守坚贞，莫恋闲花逞风情。自已也有妻共女，人若调戏岂甘心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劝我民，莫争讼，会打官事钱也用。些须事，本非重，不忍耐，互捏控，一纸牵连几多众。官纵廉，无绽缝，差役中证要供俸；等到审清案结时，原被囊橐都使空。劝我民，休梦梦，凡事三思免悲痛。更望彼此相戒勉，终脑之上常玩诵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劝我民，严保甲，保甲实行奸易察。操团练，如宪札，勤了望，防盗劫，偶遇奸宄即协拿。须生擒，莫擅杀，解送公庭凭官法；古云众志可成城，先声自尔远奸猾。劝我民，勿玩狎，刀矛火枪常洗刷。果能共矢同仇意，夜不闭户长欢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" w:hAnsi="宋体" w:cs="宋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446"/>
    </w:pPr>
    <w:rPr>
      <w:rFonts w:ascii="宋体" w:hAnsi="宋体" w:cs="宋体"/>
      <w:sz w:val="24"/>
      <w:lang w:val="en-GB"/>
    </w:rPr>
  </w:style>
  <w:style w:type="paragraph" w:styleId="2">
    <w:name w:val="正文文本缩进 2"/>
    <w:basedOn w:val="Normal"/>
    <w:qFormat/>
    <w:pPr>
      <w:spacing w:lineRule="exact" w:line="480"/>
      <w:ind w:firstLine="472"/>
    </w:pPr>
    <w:rPr>
      <w:sz w:val="24"/>
      <w:szCs w:val="32"/>
      <w:lang w:val="en-GB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楷体_GB2312;楷体" w:hAnsi="楷体_GB2312;楷体" w:cs="宋体"/>
      <w:bCs/>
      <w:sz w:val="24"/>
    </w:rPr>
  </w:style>
  <w:style w:type="paragraph" w:styleId="TextBodyIndent">
    <w:name w:val="Body Text Indent"/>
    <w:basedOn w:val="Normal"/>
    <w:pPr>
      <w:ind w:firstLine="450"/>
    </w:pPr>
    <w:rPr>
      <w:rFonts w:ascii="楷体_GB2312;楷体" w:hAnsi="楷体_GB2312;楷体" w:eastAsia="楷体_GB2312;楷体" w:cs="宋体"/>
      <w:b/>
      <w:bCs/>
      <w:spacing w:val="-8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3:00Z</dcterms:created>
  <dc:creator>lenovo</dc:creator>
  <dc:description/>
  <dc:language>en-US</dc:language>
  <cp:lastModifiedBy>瘦竹轩</cp:lastModifiedBy>
  <dcterms:modified xsi:type="dcterms:W3CDTF">2018-12-14T08:10:54Z</dcterms:modified>
  <cp:revision>1</cp:revision>
  <dc:subject/>
  <dc:title>忠县志卷二十　文录志第二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